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ourier New" w:hAnsi="Courier New" w:eastAsia="Times New Roman" w:cs="Courier New"/>
                <w:bCs/>
                <w:color w:val="0000FF"/>
                <w:sz w:val="40"/>
                <w:szCs w:val="20"/>
              </w:rPr>
            </w:pPr>
            <w:r>
              <w:rPr>
                <w:rFonts w:eastAsia="Times New Roman" w:cs="Courier New" w:ascii="Courier New" w:hAnsi="Courier New"/>
                <w:bCs/>
                <w:color w:val="0000FF"/>
                <w:sz w:val="40"/>
                <w:szCs w:val="20"/>
              </w:rPr>
              <w:t>Компания  «ВИАДУК ТУР»</w:t>
            </w:r>
          </w:p>
        </w:tc>
      </w:tr>
      <w:tr>
        <w:trPr/>
        <w:tc>
          <w:tcPr>
            <w:tcW w:w="1023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Cs/>
                <w:color w:val="0000FF"/>
                <w:sz w:val="30"/>
                <w:szCs w:val="30"/>
              </w:rPr>
            </w:pPr>
            <w:r>
              <w:rPr>
                <w:rFonts w:eastAsia="Times New Roman"/>
                <w:bCs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 оф. 216</w:t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/>
              </w:rPr>
              <w:t xml:space="preserve">:(495)545-0621, 916-0032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viaduk.ru/travel/avtobusnyy-tur-na-2-dnya-arzamas-diveevo-peshela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eastAsia="zxx" w:bidi="zxx"/>
        </w:rPr>
        <w:t>РЕГУЛЯРНЫЕ Т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УРЫ Арзамас — Дивеево - Пешелань на 2 дн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Тур на 2 дня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 Арзамас - Дивеево - Пешелань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«По следам Батюшки Серафи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Даты туров: 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2020 г.:</w:t>
      </w:r>
      <w:r>
        <w:rPr>
          <w:rFonts w:cs="Arial" w:ascii="Arial" w:hAnsi="Arial"/>
          <w:sz w:val="20"/>
          <w:szCs w:val="20"/>
          <w:lang w:eastAsia="zxx" w:bidi="zxx"/>
        </w:rPr>
        <w:t xml:space="preserve"> 04-05.01, 18-19.2020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07:00 Сбор группы возле метро Площадь Ильича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07:15 Отправление из Москвы с гидом. Путевая экскурсия по маршрут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Прибытие на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ерму «Богдарня»</w:t>
      </w:r>
      <w:r>
        <w:rPr>
          <w:rFonts w:cs="Arial" w:ascii="Arial" w:hAnsi="Arial"/>
          <w:sz w:val="20"/>
          <w:szCs w:val="20"/>
          <w:lang w:eastAsia="zxx" w:bidi="zxx"/>
        </w:rPr>
        <w:t xml:space="preserve"> - уникальный на русской земле комплекс, созданный успешным бизнесменом из Англии Джоном Кописки. Здесь вы сможете приобрести молочную и мясную продукцию собственного производства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Переезд в город Навашино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каф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Переезд в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город Арзамас</w:t>
      </w:r>
      <w:r>
        <w:rPr>
          <w:rFonts w:cs="Arial" w:ascii="Arial" w:hAnsi="Arial"/>
          <w:sz w:val="20"/>
          <w:szCs w:val="20"/>
          <w:lang w:eastAsia="zxx" w:bidi="zxx"/>
        </w:rPr>
        <w:t xml:space="preserve"> - старинный город, с интересной историей и богатыми культурными и экономическими традициями. Он является своего рода ядром Нижегородского Правобережья. История города неразрывно связана с историей нашей страны. Именно Арзамас был в центре событий в смутное время, во времена восстания Степана Разина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я в музее Русского Патриаршества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- единственный в мире  музей, экспозиции которого целиком посвящены жизни русских  Патриархов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Музей расположен в уникальном здании городового магистрата  Арзамаса на Соборной площади ( 1721г). Это единственное в  России  не перестроенное административное здание той эпох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Осмотр великолепного величественного пятиглавого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Воскресенского собора (19г.)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осещение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Историко-художественного музея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Размещение в гостинице. Свободное время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Освобождение номер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тъезд в 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Дивеево-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село, в котором располагается удивительный Свято - Троицкий Серафимо - Дивеевский женский монастырь - единственное место, куда Богородица является ежедневно. И говорят, что, когда приежаешь в святое Дивеево нужно остаться там на ночь, чтобы получить благославение самой Богородиц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Экскурсия по Свято-Троицокму Серафимо-Дивеевскому монастыр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Осмотр Святынь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Дивеевского монастыря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Святой канавки, монастырского кладбища и одного из трех Святых источников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езд в Пешелань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каф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в музее горного дела</w:t>
      </w:r>
      <w:r>
        <w:rPr>
          <w:rFonts w:cs="Arial" w:ascii="Arial" w:hAnsi="Arial"/>
          <w:color w:val="000000"/>
          <w:sz w:val="20"/>
          <w:szCs w:val="20"/>
        </w:rPr>
        <w:t>– уникальное туристическое предложение Пешеланского гипсового завода, аналогов которому нет в России. Гости со всей России и стран зарубежья приезжают в Пешелань, чтобы побывать в действующей шахте, в Музее, где доисторическая эпоха, научные факты геологии, современная реальность горно-добывающей промышленности и живописный сюрреализм фантазии сплетены в единый подземный экскурсионный маршрут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Переезд в Москву- ориентировочное прибытие  23:3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ФИРМА ОСТАВЛЯЕТ ЗА СОБОЙ ПРАВО ИЗМЕНЯТЬ ПОРЯДОК ПРОВЕДЕНИЯ ЭКСКУРСИЙ И ЗАМЕНЯТЬ ИХ НА РАВНОЦЕННЫЕ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СТОИМОСТЬ ТУРА НА 2 ДНЯ В АРЗАМАС-ДИВЕЕВО НА 1 ЧЕЛОВЕКА:</w:t>
      </w:r>
    </w:p>
    <w:tbl>
      <w:tblPr>
        <w:tblW w:w="10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3172"/>
      </w:tblGrid>
      <w:tr>
        <w:trPr>
          <w:trHeight w:val="384" w:hRule="atLeast"/>
        </w:trPr>
        <w:tc>
          <w:tcPr>
            <w:tcW w:w="10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Гостиница «Диана»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е  номе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eastAsia="zxx" w:bidi="zxx"/>
              </w:rPr>
              <w:t>6 550,00 руб.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-местные  номер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ребенок до 7 лет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eastAsia="zxx" w:bidi="zxx"/>
              </w:rPr>
              <w:t>4 650,00 руб.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/>
              <w:t xml:space="preserve">1-местный номер 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  <w:lang w:eastAsia="zxx" w:bidi="zxx"/>
              </w:rPr>
              <w:t>7 250,0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rPr/>
      </w:pPr>
      <w:r>
        <w:rPr>
          <w:rFonts w:cs="Arial" w:ascii="Arial" w:hAnsi="Arial"/>
          <w:b/>
        </w:rPr>
        <w:t>В СТОИМОСТЬ  тура  входит:</w:t>
      </w:r>
      <w:r>
        <w:rPr>
          <w:rFonts w:cs="Arial" w:ascii="Arial" w:hAnsi="Arial"/>
        </w:rPr>
        <w:t xml:space="preserve"> проживание в гостинице, питание -  1 завтрак  -  2 обеда по программе, транспортно-экскурсионное обслуживание по программе, входные билеты в музеи, услуги гида.</w:t>
      </w:r>
    </w:p>
    <w:sectPr>
      <w:type w:val="nextPage"/>
      <w:pgSz w:w="11906" w:h="16838"/>
      <w:pgMar w:left="830" w:right="856" w:gutter="0" w:header="0" w:top="284" w:footer="0" w:bottom="6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color w:val="008000"/>
      <w:sz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Ckeditorblockwrap">
    <w:name w:val="ckeditor-block-wrap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avtobusnyy-tur-na-2-dnya-arzamas-diveevo-peshel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Ольга</dc:creator>
  <dc:description/>
  <cp:keywords/>
  <dc:language>en-US</dc:language>
  <cp:lastModifiedBy>am</cp:lastModifiedBy>
  <cp:lastPrinted>2016-09-01T15:44:00Z</cp:lastPrinted>
  <dcterms:modified xsi:type="dcterms:W3CDTF">2019-12-11T15:11:00Z</dcterms:modified>
  <cp:revision>2</cp:revision>
  <dc:subject/>
  <dc:title>КОМПАНИЯ  «ВИАДУК ТУР»</dc:title>
</cp:coreProperties>
</file>