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6 дней  осень 2016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6 дней  от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2 020 руб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Незабываемый Петербург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(6 дней / 5 ночей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еличественного города и пригородных резиденций,  его разнообразными архитектурными образами, отражающими  историю Российского государств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Заезды: Сентябрь:</w:t>
      </w:r>
      <w:r>
        <w:rPr>
          <w:rFonts w:cs="Arial" w:ascii="Arial" w:hAnsi="Arial"/>
          <w:sz w:val="20"/>
          <w:szCs w:val="20"/>
          <w:lang w:bidi="zxx"/>
        </w:rPr>
        <w:t xml:space="preserve"> 07.09-12.09, 14.09-19.09, 21.09-26.09, 28.09-03.10; </w:t>
      </w:r>
      <w:r>
        <w:rPr>
          <w:rFonts w:cs="Arial" w:ascii="Arial" w:hAnsi="Arial"/>
          <w:b/>
          <w:sz w:val="20"/>
          <w:szCs w:val="20"/>
          <w:lang w:bidi="zxx"/>
        </w:rPr>
        <w:t>Октябрь:</w:t>
      </w:r>
      <w:r>
        <w:rPr>
          <w:rFonts w:cs="Arial" w:ascii="Arial" w:hAnsi="Arial"/>
          <w:sz w:val="20"/>
          <w:szCs w:val="20"/>
          <w:lang w:bidi="zxx"/>
        </w:rPr>
        <w:t xml:space="preserve"> 05.10-10.10.2016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napToGrid w:val="false"/>
        <w:ind w:right="79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Заезд в отель: вещи – в камеру хранения отеля; размещение до расчетного часа – по возможности; расчетный час:14.00-заезд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стреча с гидом в холле отеля, табличка «Незабываемые дни на берегах Невы»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автобусная экскурсия «Знакомство с Невским проспектом»: </w:t>
      </w:r>
      <w:r>
        <w:rPr>
          <w:rFonts w:cs="Arial" w:ascii="Arial" w:hAnsi="Arial"/>
          <w:bCs/>
          <w:sz w:val="20"/>
          <w:szCs w:val="20"/>
        </w:rPr>
        <w:t xml:space="preserve">Вы узнаете о прошлом и настоящем главной улицы Санкт-Петербурга, увидите огромное количество архитектурных ансамблей и исторических памятников, которые украшают Невский проспект, сможете посетить Казанский собор, площадь Искусств, полюбуетесь на великолепные особняки и скульптуры, на здания театров и музеев. </w:t>
      </w:r>
    </w:p>
    <w:p>
      <w:pPr>
        <w:pStyle w:val="Normal"/>
        <w:ind w:right="152" w:hanging="0"/>
        <w:rPr>
          <w:rFonts w:ascii="Arial" w:hAnsi="Arial" w:cs="Tahoma"/>
          <w:bCs/>
          <w:iCs/>
          <w:sz w:val="20"/>
          <w:szCs w:val="20"/>
          <w:lang w:bidi="zxx"/>
        </w:rPr>
      </w:pPr>
      <w:r>
        <w:rPr>
          <w:rFonts w:cs="Tahoma" w:ascii="Arial" w:hAnsi="Arial"/>
          <w:bCs/>
          <w:iCs/>
          <w:sz w:val="20"/>
          <w:szCs w:val="20"/>
          <w:lang w:bidi="zxx"/>
        </w:rPr>
        <w:t>18.00 – Окончание экскурсии в центре города.</w:t>
      </w:r>
    </w:p>
    <w:p>
      <w:pPr>
        <w:pStyle w:val="Normal"/>
        <w:ind w:right="152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ind w:right="152" w:hanging="0"/>
        <w:rPr/>
      </w:pPr>
      <w:r>
        <w:rPr>
          <w:rFonts w:cs="Arial" w:ascii="Arial" w:hAnsi="Arial"/>
          <w:color w:val="231F20"/>
          <w:sz w:val="20"/>
          <w:szCs w:val="20"/>
        </w:rPr>
        <w:t>Возвращение в г. Санкт-Петербург. Окончание программы в центре города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Свободный день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загородная экскурсия в г. Гатчину в императорскую резиденцию с посещением Дворца Павла Первого– 1200 руб./взр., 900 руб./шк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tabs>
          <w:tab w:val="clear" w:pos="708"/>
          <w:tab w:val="left" w:pos="5492" w:leader="none"/>
        </w:tabs>
        <w:spacing w:lineRule="atLeast" w:line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 Адмиралтейство,  стрелка Васильевского острова, Смольный, Сенная площадь и многое другое, достойное вниманию.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Окончание программы в центре города. Самостоятельное возвращение в гостиниц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Мелодия белых ночей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450 руб. /школьник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городная автобусная экскурсия в г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авловск</w:t>
      </w:r>
      <w:r>
        <w:rPr>
          <w:rFonts w:cs="Arial" w:ascii="Arial" w:hAnsi="Arial"/>
          <w:iCs/>
          <w:sz w:val="20"/>
          <w:szCs w:val="20"/>
        </w:rPr>
        <w:t xml:space="preserve"> - посещение дворцово-паркового ансамбля 18-19 в.в., летней резиденции императора Павла Первого и императрицы Марии Федоровны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авловский дворец </w:t>
      </w:r>
      <w:r>
        <w:rPr>
          <w:rFonts w:cs="Arial" w:ascii="Arial" w:hAnsi="Arial"/>
          <w:iCs/>
          <w:sz w:val="20"/>
          <w:szCs w:val="20"/>
        </w:rPr>
        <w:t xml:space="preserve">– единственный пригородный дворец Петербурга, где полностью воссозданы все художественные интерьеры. Прогулка по парку - одному из самых крупных в Европе пейзажных парков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Переезд в г. Пушкин.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Экскурсия по Царскому Селу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- официальной парадной резиденции российских император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рогулка по Екатерининскому парку 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центре города. Самостоятельное возвращение в гостиницу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- экскурсия в Екатерининский дворец и уникальную  Янтарную комнату – 1100 руб./взрослый, 700 руб./школьник: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, шоу с тюленями - 750 руб./ взрослый, 550 руб.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sz w:val="20"/>
          <w:szCs w:val="20"/>
          <w:u w:val="single"/>
          <w:lang w:val="ru-RU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/>
          <w:sz w:val="20"/>
          <w:szCs w:val="20"/>
          <w:lang w:bidi="zxx"/>
        </w:rPr>
        <w:t>: Завтрак.</w:t>
      </w:r>
      <w:r>
        <w:rPr>
          <w:rFonts w:cs="Arial" w:ascii="Arial" w:hAnsi="Arial"/>
          <w:sz w:val="20"/>
          <w:szCs w:val="20"/>
          <w:lang w:bidi="zxx"/>
        </w:rPr>
        <w:t xml:space="preserve"> Освобождение номеров. Встреча с гидом в холле гостиниц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Отъезд на программу ( вещи – в автобус).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экскурсия «Кронштадт – морская столица России».  Путевая экскурсия. Обзорная пешеходная экскурсия по Кронштадту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у-крепости  на острове Котлин,  на побережье Балтийского моря, основанный одновременно с Петербургом, где Петр I воплотил свою мечту о море и «русской Голландии». 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Трансфер  на Московский вокзал. 15.00 Окончание программы.  Отъезд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 тура  «Незабываемый Петербург» на 6 дней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Мини-отель «Литейны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7.09-12.09, 14.09-19.09, 21.09-26.09, 28.09-03.10, 05.10-10.10.2016г.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,3-,4-местный  номер комфо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4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 3-,4-местный  номер комфорт  (ребенок до 16 лет на основном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3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комфо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40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7.09-12.09, 14.09-19.09, 21.09-26.09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4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5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3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2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83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8.09-03.10; 05.10-10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 6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 5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1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1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0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 5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 «Империя Парк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07.09-12.09, 14.09-19.09, 21.09-26.09, 28.09-03.10; 05.10-10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9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 суперио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12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«Октябрьский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7.09-12.09, 14.09-19.09, 21.09-26.09, 28.09-03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 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 78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sz w:val="20"/>
                <w:szCs w:val="20"/>
              </w:rPr>
              <w:t>корпус «Октябрьский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5.10-10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5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6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50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**** (бывший  Лиговский корпус г-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7.09-12.09, 14.09-19.09, 21.09-26.09, 28.09-03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 69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**** (бывший  Лиговский корпус г-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5.10-10.10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930 руб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Незабываемый Петербург» на 6 дней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Информация!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Встреча с гидом в первый день тура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Империя Парк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 гостиницы «Санкт-Петербург», Пироговская наб, 5/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Литейный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30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Октябрьская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45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Best Western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5.45,  фойе гостиницы «Октябрьская», Лиговский пр-т, д. 10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По предварительной договоренности: 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.10 – Встреча на Ладожском вокзале  у информационного табл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групповой трансфер по отелям, бесплатно);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.00 и 13.00 – Встреча на Московском вокзале,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у бюста Петру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. (групповой трансфер по отелям, бесплатно, кроме гостиниц «Октябрьская» и «Бест Вестерн»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3000-4000 р.,  купе – от 5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/>
      </w:pPr>
      <w:r>
        <w:rPr/>
        <w:br w:type="textWrapping" w:clear="all"/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Мини-гостиница «Литейный»</w:t>
      </w:r>
      <w:r>
        <w:rPr>
          <w:rFonts w:cs="Arial" w:ascii="Arial" w:hAnsi="Arial"/>
          <w:sz w:val="20"/>
          <w:szCs w:val="20"/>
        </w:rPr>
        <w:t xml:space="preserve"> (ст. м. «Чернышевская»,  Литейный пр-т, 12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очень удачно расположенный отель:  в центре города, рядом с Невским проспектом,  Эрмитажем  и  Летним садом. 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иница построена  в 2014г. Услуги:  бесплатный wi-fi, ежедневная уборка номеров,  телевизор с большим экраном, банные принадлежности, фен. Большинство номеров могут быть доукомплектованы дополнительной кроватью. Завтраки - континентальные. 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8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zxx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 «Империя Парк» 3* (</w:t>
      </w:r>
      <w:r>
        <w:rPr>
          <w:rFonts w:cs="Arial" w:ascii="Arial" w:hAnsi="Arial"/>
          <w:sz w:val="20"/>
          <w:szCs w:val="20"/>
        </w:rPr>
        <w:t>ст. метро «Площадь Ленина»,  ул. Академика Лебедева, 10Г) расположен в историческом здании,  вблизи Пироговской набережной, в тихом месте исторического центра Санкт-Петербурга в 3-х минутах ходьбы от метро "Площадь Ленина" (Финляндский вокзал) и в 5-ти минутах от крейсера "Аврора" и Литейного моста. Услуги: Wi-Fi интернет, кафе-бар, конференц-зал, прачечная, парковка, заказ такси. В отеле 36 номеров различных категорий современного уровня. В каждом номере есть телевизор, письменный стол и собственная ванная комната с душевой кабиной, где вы найдете халат, фен и бесплатные туалетные принадлежности. Завтрак – континентальный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Корпус «Октябрьский» 4* - главный корпус гостиницы, он более помпезный. Корпус «Лиговский» 3* (филиал) - более камерный. Адреса корпусов: корпус «Октябрьский» - Лиговский просп., д. 10. Корпус «Лиговский» (Филиал)- Лиговский просп. д. 41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»**** (бывший  Лиговский корпус г-цы «Октябрьская»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Ирина</cp:lastModifiedBy>
  <dcterms:modified xsi:type="dcterms:W3CDTF">2016-02-24T09:45:00Z</dcterms:modified>
  <cp:revision>13</cp:revision>
  <dc:subject/>
  <dc:title/>
</cp:coreProperties>
</file>