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44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tabs>
                <w:tab w:val="clear" w:pos="708"/>
                <w:tab w:val="left" w:pos="1093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Москва – Ярославль – Ростов Великий – Сергиев-Посад – Москва)</w:t>
            </w:r>
          </w:p>
          <w:p>
            <w:pPr>
              <w:pStyle w:val="21"/>
              <w:tabs>
                <w:tab w:val="clear" w:pos="708"/>
                <w:tab w:val="left" w:pos="10935" w:leader="none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— 12 сентября 2016г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дня — 3 ночи</w:t>
            </w:r>
          </w:p>
        </w:tc>
      </w:tr>
    </w:tbl>
    <w:p>
      <w:pPr>
        <w:pStyle w:val="21"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ind w:left="-284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06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Курганская область: 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30шк.+3рук.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99" w:val="clear"/>
              </w:rPr>
              <w:t>Экскурсовод — Белоусова Алл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u w:val="single"/>
              </w:rPr>
              <w:t>Сопровождающие: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Комарских Татьяна Викторовна, Курц Анна Николаевна, Сантакрус Екатерина Владиславовна</w:t>
            </w:r>
          </w:p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 xml:space="preserve">09 сентября (Пятница) — 1 день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04.57: КАЗАНСКИЙ ВОКЗАЛ, П № 089, В № 11 — Встреча группы у вагона.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Экскурсовод с табличкой «Моя  Россия».</w:t>
            </w:r>
            <w:r>
              <w:rPr>
                <w:rFonts w:cs="Arial" w:ascii="Arial" w:hAnsi="Arial"/>
                <w:sz w:val="20"/>
                <w:szCs w:val="20"/>
              </w:rPr>
              <w:t xml:space="preserve"> Трансфер на завтрак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.30 – 06.15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кафе в Сокольниках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.30 – 10.00: Обзорная автобусная экскурсия</w:t>
            </w:r>
            <w:r>
              <w:rPr>
                <w:rFonts w:cs="Arial" w:ascii="Arial" w:hAnsi="Arial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сква литературная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накомит с богатой и многообразной литературной жизнью Москвы XIX - нач. XX столетий, дает почувствовать дух литературных салонов той эпохи: Пушкин, Лермонтов, Гоголь, Толстой, Чехов)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00 – 11.30: Музей А.С. Пушкина на Пречистенке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30 – 12.3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музей  Л.Н.Толстого в Хамовниках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30 – 14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ей Л.Н.Толстого в Хамовника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(в усадьбе точно воссоздана атмосфера жизни Толстых: дом, окружающие его постройки, даже забор вокруг Хамовников в историческом смысле бесценны. Таких деревянных строений в Москве почти не осталось! А какие люди тут были – весь цвет русской культуры: Репин и Короленко, Шаляпин и Серов!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 – 16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: Обед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.00 — 17.00: Красная площадь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фер в гостиницу СК Роял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18.30: Размещение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в гостинице.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19.00: Ужин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 xml:space="preserve">в гостинице. </w:t>
            </w:r>
          </w:p>
        </w:tc>
      </w:tr>
      <w:tr>
        <w:trPr>
          <w:trHeight w:val="37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 xml:space="preserve">10 сентября (Суббота) — 2 день: </w:t>
            </w:r>
          </w:p>
        </w:tc>
      </w:tr>
      <w:tr>
        <w:trPr>
          <w:trHeight w:val="479" w:hRule="atLeast"/>
        </w:trPr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8.30 – 09.3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ыселение из гостиницы</w:t>
            </w:r>
            <w:r>
              <w:rPr>
                <w:rFonts w:cs="Arial" w:ascii="Arial" w:hAnsi="Arial"/>
                <w:b/>
                <w:sz w:val="20"/>
                <w:szCs w:val="20"/>
              </w:rPr>
              <w:t>. 10.00: Отправление на экскурсию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11.00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12.30: Мемориальный музей «Дом Гоголя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В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 В. Гоголя. Чугунные ворота ведут во двор, где можно задержаться возле памятника Н.В. Гоголю, созданного Н. А. Андреевым к 100-летию со дня рождения писателя. Справа — ампирный дом с аркадой. Здесь Гоголь провел четыре последних года жизни, здесь умер 21 февраля (по старому стилю) 1852 года. Слева от памятника — «Каретный сарай», хозяйственные помещения усадьбы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30 — 14.3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Музей М.А. Булгакова «Нехорошая квартира»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ию (практически ко всем экспонатам здесь можно прикасаться, а еще здесь можно много чего услышать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 – 16.30: Обед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кафе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0 – 20.00: 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то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Великий (210км)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00 – 20.45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sz w:val="20"/>
                <w:szCs w:val="20"/>
              </w:rPr>
              <w:t xml:space="preserve"> в кафе. </w:t>
            </w:r>
          </w:p>
          <w:p>
            <w:pPr>
              <w:pStyle w:val="Style21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1.00 — 22.30: Переез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 Ярославль (75 км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22.30 – размещение в гостинице СК Роял.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7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11 Сентября (Воскресенье) — 3 день: </w:t>
            </w:r>
          </w:p>
        </w:tc>
      </w:tr>
      <w:tr>
        <w:trPr>
          <w:trHeight w:val="479" w:hRule="atLeast"/>
        </w:trPr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8.30 – 09.3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0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ление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на экскурсионную программу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1.00 — 14.00: Ярославский Государственный историко - архитектурный и художественный музей заповедник.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В самом сердце Ярославля на берегу реки Которосль неподалеку от впадения ее в Волгу, возвышаются мощные стены и башни, сверкают золотом главы древнего Спасо-Преображенского монастыря. В этих памятниках архитектуры и живописи XVI-XIX веков с 1959 года располагаются экспозиции и выставки Ярославского музея-заповедника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Экспозиция «Слово о полку Игореве».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Обзорная экскурсия по городу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с осмотром основных достопримечательностей, в ходе, которой туристы познакомятся с основными достопримечательностями города («Стрелка», Губернаторский дом, Митрополичьи палаты, церковь Ильи Пророка, церковь Михаила Архангела, здание театра им. Волкова, церковь Богоявления, ансамбль гостиного двора, вечный огонь и многое другое)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4.00 – 14.45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село Карабиха (16 км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5.30 – 17.00: Государственный литературно-мемориальный музей – заповедник Н.А. Некрасова «Карабиха». </w:t>
            </w:r>
            <w:r>
              <w:rPr>
                <w:rStyle w:val="Emphasis"/>
                <w:rFonts w:cs="Arial" w:ascii="Arial" w:hAnsi="Arial"/>
                <w:i/>
                <w:iCs/>
                <w:color w:val="auto"/>
                <w:sz w:val="18"/>
                <w:szCs w:val="18"/>
              </w:rPr>
              <w:t>В музее детально восстановлена обстановка, в которой жил и работал поэт: мебель и предметы дома</w:t>
            </w:r>
            <w:r>
              <w:rPr>
                <w:rStyle w:val="Emphasis"/>
                <w:rFonts w:cs="Arial" w:ascii="Arial" w:hAnsi="Arial"/>
                <w:i/>
                <w:iCs/>
                <w:sz w:val="18"/>
                <w:szCs w:val="18"/>
              </w:rPr>
              <w:t>шнего обихода, книги и фотографии. Одной из достопримечательностей музея является парк, состоящий из двух частей: верхней, с четкой геометрической планировкой, и нижней, с естественно растущими деревьями, прудом и разбегающимися в разные стороны дорожками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вращ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Ярославль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19.00 – 20.00: Ужин в ресторане гостинцы. </w:t>
            </w:r>
          </w:p>
        </w:tc>
      </w:tr>
      <w:tr>
        <w:trPr>
          <w:trHeight w:val="479" w:hRule="atLeast"/>
        </w:trPr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12 Сентября (Понедельник) — 4 день: </w:t>
            </w:r>
          </w:p>
        </w:tc>
      </w:tr>
      <w:tr>
        <w:trPr>
          <w:trHeight w:val="479" w:hRule="atLeast"/>
        </w:trPr>
        <w:tc>
          <w:tcPr>
            <w:tcW w:w="10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30 – 08.1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8.3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правление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на экскурсионную программу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8.30 — 10.00: Переезд 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тов Великий (60 км)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00 – 11.30: Ростовский Кремль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История и Архитектура Ростовского Кремля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30 — 13.00: Переезд в Переславль Залесский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75 км).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 — 14.00: Обед в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фе г. Переславль Залесский.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00 — 15.30: Переезд в Сергиев Посад </w:t>
            </w:r>
            <w:r>
              <w:rPr>
                <w:rFonts w:cs="Arial" w:ascii="Arial" w:hAnsi="Arial"/>
                <w:sz w:val="20"/>
                <w:szCs w:val="20"/>
              </w:rPr>
              <w:t>(75 км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.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5.30 – 17.00: Свято-Троицкая Сергиева Лавра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—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центр русского православия, включённого в список мирового культурного наследия ЮНЕСКО. Это настоящая жемчужина в ожерелье городов «Золотого Кольца России»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00 – 19.00: Переезд </w:t>
            </w:r>
            <w:r>
              <w:rPr>
                <w:rFonts w:cs="Arial" w:ascii="Arial" w:hAnsi="Arial"/>
                <w:sz w:val="20"/>
                <w:szCs w:val="20"/>
              </w:rPr>
              <w:t xml:space="preserve"> в Москву (80 км).                                                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9.00 – 20.00: Ужин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кафе.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Трансфер на вокзал. 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23.05: ЯРОСЛАВСКИЙ ВОКЗАЛ, П № 068 — Отправление из Москвы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4"/>
      <w:footerReference w:type="default" r:id="rId5"/>
      <w:type w:val="nextPage"/>
      <w:pgSz w:w="11906" w:h="16838"/>
      <w:pgMar w:left="588" w:right="571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04-26T17:18:00Z</cp:lastPrinted>
  <dcterms:modified xsi:type="dcterms:W3CDTF">2016-05-30T15:24:00Z</dcterms:modified>
  <cp:revision>3</cp:revision>
  <dc:subject/>
  <dc:title/>
</cp:coreProperties>
</file>