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«ВИАДУК ТУР»</w:t>
            </w:r>
          </w:p>
        </w:tc>
      </w:tr>
      <w:tr>
        <w:trPr/>
        <w:tc>
          <w:tcPr>
            <w:tcW w:w="1041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РОССИЯ!!!»</w:t>
            </w:r>
          </w:p>
        </w:tc>
      </w:tr>
      <w:tr>
        <w:trPr>
          <w:trHeight w:val="488" w:hRule="atLeast"/>
        </w:trPr>
        <w:tc>
          <w:tcPr>
            <w:tcW w:w="104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917–2696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www.viaduk.ru/travel/tury-v-moskvu-dlya-shkolnikov-sbornye-ot-2-do-5-dney-dlya-may/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18"/>
          <w:lang w:val="en-US"/>
        </w:rPr>
        <w:t xml:space="preserve"> </w:t>
      </w:r>
      <w:r>
        <w:rPr>
          <w:sz w:val="18"/>
        </w:rPr>
        <w:t xml:space="preserve">ШКОЛЬНЫЕ ТУРЫ в Москву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БОРНЫЙ Тур в Москв</w:t>
      </w:r>
      <w:r>
        <w:rPr>
          <w:rFonts w:cs="Arial" w:ascii="Arial" w:hAnsi="Arial"/>
          <w:b/>
          <w:bCs/>
          <w:color w:val="000000"/>
          <w:sz w:val="24"/>
          <w:szCs w:val="24"/>
        </w:rPr>
        <w:t>у от 2 до 5 дней. Май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ля школьных групп 5 шк. + 1 рук. б/п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01-05 мая 2020</w:t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МОСКВА вчера, сегодня, завтра...» </w:t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езды:  01-02.05; 01-03.05; 01-04.05; 01-05.05.2020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 день. 01 мая</w:t>
      </w:r>
      <w:r>
        <w:rPr>
          <w:rFonts w:cs="Arial" w:ascii="Arial" w:hAnsi="Arial"/>
          <w:b/>
          <w:color w:val="000000"/>
        </w:rPr>
        <w:t>:                                                                                                ТРАНСПОРТ: 6 часов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бытие группы в Москву. Встреча группы у вагона. Трансфер в гостиницу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азмещение (</w:t>
      </w:r>
      <w:r>
        <w:rPr>
          <w:rFonts w:cs="Arial" w:ascii="Arial" w:hAnsi="Arial"/>
          <w:sz w:val="18"/>
          <w:szCs w:val="18"/>
        </w:rPr>
        <w:t>при наличии свободных мест, расчетный час 14.00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Автобусная обзорная экскурсия «Москва вчера, сегодня, завтра...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История города от первого упоминания в летописи до становления столицей нашей страны. Вы увидите: исторические и архитектурные памятники столицы (памятник Петру I, панорама Москвы со смотровой площадки на </w:t>
      </w:r>
      <w:r>
        <w:rPr>
          <w:rFonts w:cs="Arial" w:ascii="Arial" w:hAnsi="Arial"/>
          <w:sz w:val="18"/>
          <w:szCs w:val="18"/>
        </w:rPr>
        <w:t>Воробьевых горах, мемориальный комплекс Победы на Поклонной горе, Кутузовский проспект), которые свидетельствуют о различных этапах истории нашей страны и нашей Москвы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u w:val="single"/>
        </w:rPr>
        <w:t>Окончание работы автобуса.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Экскурсия по историческому центру Москвы с посещением Красной Площади</w:t>
      </w:r>
      <w:r>
        <w:rPr>
          <w:rStyle w:val="StrongEmphasis"/>
          <w:rFonts w:cs="Arial" w:ascii="Arial" w:hAnsi="Arial"/>
          <w:b w:val="false"/>
          <w:bCs w:val="false"/>
        </w:rPr>
        <w:t>. Г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лавная площадь страны - Красная площадь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 день. 02 мая</w:t>
      </w:r>
      <w:r>
        <w:rPr>
          <w:rFonts w:cs="Arial" w:ascii="Arial" w:hAnsi="Arial"/>
          <w:b/>
          <w:color w:val="000000"/>
        </w:rPr>
        <w:t>: З</w:t>
      </w:r>
      <w:r>
        <w:rPr>
          <w:rFonts w:cs="Arial" w:ascii="Arial" w:hAnsi="Arial"/>
          <w:b/>
          <w:bCs/>
          <w:color w:val="000000"/>
        </w:rPr>
        <w:t>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ПЕШЕХОДНЫЙ ДЕНЬ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Музей Космонавтики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ник</w:t>
      </w:r>
      <w:r>
        <w:rPr>
          <w:rFonts w:cs="Arial" w:ascii="Arial" w:hAnsi="Arial"/>
          <w:sz w:val="18"/>
          <w:szCs w:val="18"/>
        </w:rPr>
        <w:t>альный музей, аналогов которому нет во всем мире. Во время обзорной экскурсии по музе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ое внимание будет уделено главным событиям, связанным с историей отечественной космонавтики: запуску перв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усственного Спутника Земли, первому полету человека в космос, первому выходу в открытое космическое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z w:val="18"/>
          <w:szCs w:val="18"/>
        </w:rPr>
        <w:t xml:space="preserve">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Обед</w:t>
      </w:r>
      <w:r>
        <w:rPr>
          <w:rFonts w:cs="Arial" w:ascii="Arial" w:hAnsi="Arial"/>
          <w:iCs/>
        </w:rPr>
        <w:t xml:space="preserve"> в кафе на ВДНХ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Экскурсия-прогулка по ВДНХ</w:t>
      </w:r>
      <w:r>
        <w:rPr>
          <w:rStyle w:val="StrongEmphasis"/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18"/>
          <w:szCs w:val="18"/>
        </w:rPr>
        <w:t xml:space="preserve">Самой грандиозной выставке XX века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исполнилось 80 лет. Великолепные павильоны-дворцы и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 </w:t>
      </w:r>
      <w:r>
        <w:rPr>
          <w:rFonts w:cs="Arial" w:ascii="Arial" w:hAnsi="Arial"/>
          <w:color w:val="000000"/>
          <w:sz w:val="18"/>
          <w:szCs w:val="18"/>
        </w:rPr>
        <w:t>Сегодня, как и прежде, посетителей встречает скульптура В.Мухиной «Рабочий и колхозница», как и прежде, украшают Выставку фонтаны, клумбы и изысканный ландшафтный дизайн, радуют посетителей республиканские павильоны - Армения, Азербайдан, Белоруссия.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kern w:val="2"/>
          <w:sz w:val="18"/>
          <w:szCs w:val="18"/>
        </w:rPr>
        <w:t>Молодое поколение увидит: чем же живёт идеальный город советских мечтателей и романтиков сегодня, спустя восемьдесят лет?</w:t>
      </w:r>
      <w:r>
        <w:rPr>
          <w:rFonts w:cs="Arial" w:ascii="Arial" w:hAnsi="Arial"/>
          <w:i/>
          <w:iCs/>
          <w:color w:val="000000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. 03 мая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ПЕШЕХОДНЫЙ ДЕНЬ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Экскурсия «Д</w:t>
      </w:r>
      <w:r>
        <w:rPr>
          <w:rFonts w:cs="Arial" w:ascii="Arial" w:hAnsi="Arial"/>
          <w:b/>
          <w:bCs/>
        </w:rPr>
        <w:t xml:space="preserve">орога к Храму»: </w:t>
      </w:r>
      <w:r>
        <w:rPr>
          <w:rFonts w:eastAsia="Andale Sans UI;Arial Unicode MS" w:cs="Arial" w:ascii="Arial" w:hAnsi="Arial"/>
          <w:kern w:val="2"/>
          <w:sz w:val="18"/>
          <w:szCs w:val="18"/>
          <w:lang w:eastAsia="zxx" w:bidi="zxx"/>
        </w:rPr>
        <w:t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Храма Христа Спасителя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Пешеходная экскурсия «Арбат - ты моё отечество»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тарейшая улица Москвы, романтический образ которой 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жил А.С. Пушкин; познакомитесь с местами, известными по увлекательному сюжету романа М.А. Булгакова «Мастер и Маргарита» и многое другое. </w:t>
      </w:r>
    </w:p>
    <w:p>
      <w:pPr>
        <w:pStyle w:val="TextBody"/>
        <w:tabs>
          <w:tab w:val="clear" w:pos="720"/>
          <w:tab w:val="left" w:pos="360" w:leader="none"/>
        </w:tabs>
        <w:snapToGrid w:val="false"/>
        <w:spacing w:before="0" w:after="283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Посещение нового символа Москвы - </w:t>
      </w:r>
      <w:r>
        <w:rPr>
          <w:rStyle w:val="StrongEmphasis"/>
          <w:rFonts w:cs="Arial" w:ascii="Arial" w:hAnsi="Arial"/>
          <w:sz w:val="20"/>
        </w:rPr>
        <w:t>пар</w:t>
      </w:r>
      <w:r>
        <w:rPr>
          <w:rStyle w:val="StrongEmphasis"/>
          <w:rFonts w:cs="Arial" w:ascii="Arial" w:hAnsi="Arial"/>
          <w:color w:val="000000"/>
          <w:sz w:val="20"/>
        </w:rPr>
        <w:t>ка «Зарядье»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. Вы пройдетесь по тропинкам и аллеям нового парка, расположившегося у древних стен Кремля, полюбуетесь видами на Москва-реку, на набережную, на Спасскую башню. Обязательно пройдете на парящий мост. Там можно просто выбрать понравившийся вид Столицы и сделать прекрасные фото на память о путешествии.</w:t>
      </w:r>
      <w:r>
        <w:rPr>
          <w:rStyle w:val="StrongEmphasis"/>
          <w:rFonts w:cs="Arial" w:ascii="Arial" w:hAnsi="Arial"/>
          <w:color w:val="000000"/>
          <w:sz w:val="20"/>
        </w:rPr>
        <w:t xml:space="preserve">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4 день. 04 мая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Московский зоопарк: </w:t>
      </w:r>
      <w:r>
        <w:rPr>
          <w:rFonts w:cs="Arial" w:ascii="Arial" w:hAnsi="Arial"/>
          <w:color w:val="000000"/>
          <w:sz w:val="18"/>
          <w:szCs w:val="18"/>
        </w:rPr>
        <w:t>Московский зоопарк, расположенный в самом центре города, старейший и крупнейший зоопарк нашей страны. Он был основан в 1864 году. Сегодн</w:t>
      </w:r>
      <w:r>
        <w:rPr>
          <w:rFonts w:cs="Arial" w:ascii="Arial" w:hAnsi="Arial"/>
          <w:sz w:val="18"/>
          <w:szCs w:val="18"/>
        </w:rPr>
        <w:t xml:space="preserve">я это - уголок живой природы в самом центре Москвы, излюбленное место отдыха москвичей и гостей столицы. На его территории расположены живописные Пресненские пруды. Животные содержатся в открытых вольерах и в павильонах, оформление которых отражает особенности естественной среды обитания. Чего здесь только нет: «Обезьянник», «Площадка молодняка», «Львятник», экспозиция хищных птиц, вольер для мелких и средних кошек, «Экзотариум», остров и домик для гиббонов, китайские панды и мн.др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Обед</w:t>
      </w:r>
      <w:r>
        <w:rPr>
          <w:rFonts w:cs="Arial" w:ascii="Arial" w:hAnsi="Arial"/>
          <w:sz w:val="18"/>
          <w:szCs w:val="18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18"/>
          <w:szCs w:val="18"/>
        </w:rPr>
        <w:t xml:space="preserve">Посещение </w:t>
      </w:r>
      <w:r>
        <w:rPr>
          <w:rStyle w:val="StrongEmphasis"/>
          <w:rFonts w:cs="Arial" w:ascii="Arial" w:hAnsi="Arial"/>
          <w:color w:val="000000"/>
        </w:rPr>
        <w:t xml:space="preserve">Центрального музея Победы на Поклонной Горе. </w:t>
      </w:r>
      <w:r>
        <w:rPr>
          <w:rStyle w:val="StrongEmphasis"/>
          <w:rFonts w:cs="Arial" w:ascii="Arial" w:hAnsi="Arial"/>
          <w:b w:val="false"/>
          <w:color w:val="000000"/>
        </w:rPr>
        <w:t>Т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оржественное открытие музея состоялось 9 мая 1995г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Художественной гордостью музея являются 6 диорам, посвященных важнейшим ср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ажениям войны. Музей оборудован автоматизированной системой поиска сведений о павших в годы Великой Отечественной войны - "Книга Памяти". Величественный Зал Славы и траурный Зал Скорби, торжественный Зал Полководцев,постоянные и сменные выставки - все это экспозиция уникального музея на Поклонной Горе, посвященная только одной, но самой страшной вой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не ХХ века - Великой Отечественной. Поклонная Гора - историческое место, связанное с военными страницами истории России, одна из них - Отечественная война 1812г. Именно здесь «…Напрасно ждал Наполеон, последним счастьем упоенный, Москвы  коленопреклоненной ...», об этом напоминает Триумфальная арка и Кутузовский проспект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Свободное время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5 день. 05 мая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.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ТРАНСПОРТ</w:t>
      </w:r>
      <w:r>
        <w:rPr>
          <w:rFonts w:cs="Arial" w:ascii="Arial" w:hAnsi="Arial"/>
          <w:b/>
          <w:color w:val="000000"/>
        </w:rPr>
        <w:t>: на трансфер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До 12.00 </w:t>
      </w:r>
      <w:r>
        <w:rPr>
          <w:rFonts w:cs="Arial" w:ascii="Arial" w:hAnsi="Arial"/>
          <w:color w:val="000000"/>
        </w:rPr>
        <w:t xml:space="preserve">освобождение номеров гостиницы. Трансфер на вокзал отъезда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ещи рекомендуем сдать в камеру хранения вокзала отъезда. Трансфер в центр.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алее передвижение на городском транспорте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 xml:space="preserve">Квест-прогулка по исторической части Москвы 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«Тайный ход в Кремль, царское варенье и купеческие подарки...»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Во время квеста Вы н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е только увидите много интереснейших зданий, символов и знаков Москвы, но и узнаете много нового. Вам предстоит сделать настоящие открытия. Выполняя несложные задания квеста, Вы сами скажете: - какое количество абсолютно одинаковых государственных символов расположены на панораме Кремля и что это за символы? - откуда взялся крыжовник, что за птички на стенах домового храма Аверкия Кириллова и почему их так много? - где расположен тайный ход в Кремль? Кто, когда и зачем им пользовался? Эти и многие другие секреты не будут больше секретами для вас, но главное, что пути к их раскрытию вы найдете сами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Свободное время в центре города ИЛИ проводы группы на вокзал (на метро)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ТОИМОСТЬ ТУРА в Москву для школьных групп на 1 школьника </w:t>
      </w:r>
      <w:r>
        <w:rPr>
          <w:rFonts w:cs="Arial" w:ascii="Arial" w:hAnsi="Arial"/>
          <w:b/>
          <w:bCs/>
          <w:u w:val="single"/>
        </w:rPr>
        <w:t>при группе 5 шк.+1 рук. б/платно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650"/>
        <w:gridCol w:w="1725"/>
        <w:gridCol w:w="1635"/>
        <w:gridCol w:w="2044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Гостиниц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дня / 1 ноч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-02.05.202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дня / 2 ноч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-03.05.202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дня / 3 ноч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-04.05.202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 дней / 4 ноч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-05.05.2020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«Аэрополис» 3*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(ст.метро «Динамо», 7 мин ходьбы):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Номера 2-местные стандартные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Завтраки шведский сто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 500р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 200р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 850р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00р.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b/>
          <w:iCs/>
        </w:rPr>
        <w:t>КОМИССИЯ ТУРАГЕНТСТВАМ 10%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 xml:space="preserve">роживание в гостинице; - Питание: полупансион (завтраки + обеды);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Ежедневное сопровождение профессиональным гидом; - Автобусное обслуживание: первый день - встреча, совмещённая с обзорной экскурсией, последний день - трансфер «Отель-Вокзал-Музей»;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ДОПЛАТА за взрослого в группе (НЕТТО!):</w:t>
      </w:r>
      <w:r>
        <w:rPr>
          <w:rFonts w:cs="Arial" w:ascii="Arial" w:hAnsi="Arial"/>
          <w:iCs/>
          <w:color w:val="000000"/>
        </w:rPr>
        <w:t xml:space="preserve"> 2 дня 900р., 3 дня 1200р., 4 дня 1600р., 5 дней 2 500р.</w:t>
      </w:r>
      <w:r>
        <w:rPr>
          <w:rFonts w:cs="Arial" w:ascii="Arial" w:hAnsi="Arial"/>
          <w:b/>
          <w:i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tabs>
          <w:tab w:val="clear" w:pos="720"/>
          <w:tab w:val="left" w:pos="9300" w:leader="none"/>
        </w:tabs>
        <w:snapToGrid w:val="false"/>
        <w:spacing w:before="0" w:after="120"/>
        <w:rPr>
          <w:color w:val="FF000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kern w:val="2"/>
          <w:sz w:val="20"/>
        </w:rPr>
        <w:t xml:space="preserve">Аэрополис 3*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iCs w:val="false"/>
          <w:color w:val="000000"/>
          <w:kern w:val="2"/>
          <w:sz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kern w:val="2"/>
          <w:sz w:val="18"/>
          <w:szCs w:val="18"/>
        </w:rPr>
        <w:t>Отель «Аэрополис» расположен в центральной части Москвы на Ленинградском проспекте, который связывает Тверскую улицу, ведущую к Красной Площади и Кремлю, с международным аэропортом «Шереметьево». Ближайшая станция метро «Динамо» (4-я остановка от Кремля). Расстояние до метро - 10 минут пешком. Из окон отеля открывается панорамный вид на северную часть города, включая Петровский парк и Путевой дворец 18 века, Сталинские высотки, Москва Сити, Останкинскую башню и многое другое. Отель построен в 1964 году. В 2014 году произведена реновация всего номерного фонда. В шаговой доступности Петровский парк и Путевой дворец 18 века, футбольные стадионы «Динамо» и «ЦСКА», Ледовые дворцы «ЦСКА» и «Мегаспорт на Ходынке», Торговые центры. Удобное расположение отеля позволит быстро добраться до центра города. В номерах: телевизор, Wi-Fi, телефон, вентилятор, светильник, электронные замки, зеркало, шкаф для одежды, тумбы, 1.2-местные кровати..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85" w:right="595" w:gutter="0" w:header="0" w:top="295" w:footer="0" w:bottom="2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eastAsia="Times New Roman" w:cs="StarSymbol;Arial Unicode MS"/>
      <w:i/>
      <w:iCs/>
      <w:color w:val="000000"/>
      <w:sz w:val="18"/>
      <w:szCs w:val="1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y-v-moskvu-dlya-shkolnikov-sbornye-ot-2-do-5-dney-dlya-ma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49:00Z</dcterms:created>
  <dc:creator>Irina</dc:creator>
  <dc:description/>
  <cp:keywords/>
  <dc:language>en-US</dc:language>
  <cp:lastModifiedBy>am</cp:lastModifiedBy>
  <cp:lastPrinted>2016-08-03T13:09:00Z</cp:lastPrinted>
  <dcterms:modified xsi:type="dcterms:W3CDTF">2019-12-18T11:31:00Z</dcterms:modified>
  <cp:revision>2</cp:revision>
  <dc:subject/>
  <dc:title>ВИАДУК</dc:title>
</cp:coreProperties>
</file>