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viaduk.ru/travel/tur-na-4-dnya-ekaterinburg-berezovskiy-cri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 xml:space="preserve">ТУРЫ на Урал на 4 дня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р на 4 дн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Пермь-Кунгур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Легенда о Каменном царстве»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4 дня / 3 ночи)</w:t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Пермь - Хохловка - Каменный город – Белая гора - Кунгур (Ледяная пещера) - Пермь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Добро пожаловать на заснеженный Западный Урал! Здесь каждый большой камень овеян преданиями. Здесь тайга показывает, кто в действительности правит миром. Здесь есть места силы, где чувствуешь величие Вселенной. Здесь начинался ГУЛАГ и великий Сибирский тракт. Это Пермь Великая – Уральское государство!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Дата заездов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03-06.01.2020, 20-23.02.2020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zxx" w:bidi="zxx"/>
        </w:rPr>
        <w:t>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Прибытие в Пермь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5 встреча группы в аэропор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30 встреча туристов на ж/д вокзале г. Перми, в здании вокзала, у справочн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чка у гида: «Легенда о каменном царстве»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ВСТРЕЧ ПРЕДВАРИТЕЛЬНОЕ И МОЖЕТ ИЗМЕНИТЬСЯ В ЗАВИСИМОСТИ ОТ РАСПИСАНИЯ АВИА И Ж/Д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кафе. Обзорная экскурсия по Перми. Исторический центр, городская скульптура, ворота города, памятник «Пермяк - соленые уши», пермский медведь, Оперный театр… Посещение музея артиллерии под открытым небом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Экскурсия в Пермский краевой музей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«Дом Н. В. Мешкова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В музее представлены разнообразные экспозиции, рассказывающие об истории и быте пермской земли, с древности и до наших дней. Вы увидите уникальную коллекцию Пермского звериного стиля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Дегустация блюд уральской кухни</w:t>
      </w:r>
      <w:r>
        <w:rPr>
          <w:rFonts w:cs="Arial" w:ascii="Arial" w:hAnsi="Arial"/>
          <w:color w:val="000000"/>
          <w:sz w:val="20"/>
          <w:szCs w:val="20"/>
        </w:rPr>
        <w:t>. Вы совершите увлекательное путешествие в прошлое коми-пермяцкого народа. Услышите былички, традиции и обычаи местного населения, попробуете прикамские блюда по уникальным рецептам. Обо всем этом нам расскажет историк-этнограф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Размещение в гостинице. 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 Д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Fonts w:cs="Arial" w:ascii="Arial" w:hAnsi="Arial"/>
          <w:b/>
          <w:bCs/>
          <w:sz w:val="20"/>
          <w:szCs w:val="20"/>
        </w:rPr>
        <w:t>Каменный город</w:t>
      </w:r>
      <w:r>
        <w:rPr>
          <w:rFonts w:cs="Arial" w:ascii="Arial" w:hAnsi="Arial"/>
          <w:sz w:val="20"/>
          <w:szCs w:val="20"/>
        </w:rPr>
        <w:t xml:space="preserve"> (4 часа). Внимание! В случае экстремальных погодных условий (обильный снегопад) экскурсия в Каменный город может быть заменена на другую экскурс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необычный памятник природы произведет на вас впечатление! Считается, что Каменный город образовался в русле реки, которая протекала в этом месте миллионы лет назад, пробив своим течением подобие улиц и арок. Вас ожидает волшебная экскурсия по сказочному снежному лесу и по Каменному городу. Прогулка по улицам, путешествие по лабиринтам и площадям «заколдованного» города. Каменные ворота, одинокий верблюд, жилища гномов, пернатый страж, пальмовидная сосна, денежное дерево, место «где чудь под землю ушла» и самая высокая точка города - Камень, источник силы.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Возвращение в Пермь. </w:t>
      </w: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по пути. Прибытие в Пермь. 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 Д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трак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унгур.</w:t>
      </w:r>
      <w:r>
        <w:rPr>
          <w:rFonts w:cs="Arial" w:ascii="Arial" w:hAnsi="Arial"/>
          <w:color w:val="000000"/>
          <w:sz w:val="20"/>
          <w:szCs w:val="20"/>
        </w:rPr>
        <w:t xml:space="preserve"> Рассказ о Сибирском тракте, по которому возили из Китая в Россию чай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Экскурсия по старинному купеческому город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где каждое здание дышит историей. Вы перенесётесь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 времена ремесленников, купцов, ярмарок и чайных традиций, загадает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желание у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упа Земли (оно обязательно исполнится!), посетите сквер воздухоплавателей, Тихвинский храм, </w:t>
      </w:r>
      <w:r>
        <w:rPr>
          <w:rFonts w:cs="Arial" w:ascii="Arial" w:hAnsi="Arial"/>
          <w:color w:val="000000"/>
          <w:sz w:val="20"/>
          <w:szCs w:val="20"/>
        </w:rPr>
        <w:t xml:space="preserve">сувенирный магазин «Гончарная лавка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>Обед</w:t>
      </w:r>
      <w:r>
        <w:rPr>
          <w:rFonts w:cs="Arial" w:ascii="Arial" w:hAnsi="Arial"/>
          <w:color w:val="000000"/>
          <w:sz w:val="20"/>
          <w:szCs w:val="20"/>
        </w:rPr>
        <w:t xml:space="preserve"> в каф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сещение легендарной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унгурской ледяной пещер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Вы пройдёте по оборудованной освещенной тропе, любуясь красотой гротов Крестовый, Бриллиантовый, Метеорный, Коралловый, Данте и Великан, узнаете, что такое «кромешная тьма», бросите монетку в пещерное озеро, удивитесь старинным преданиям и легендам пещеры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озвращение в Пермь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 Д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Завтрак. </w:t>
      </w:r>
      <w:r>
        <w:rPr>
          <w:rFonts w:cs="Arial" w:ascii="Arial" w:hAnsi="Arial"/>
          <w:sz w:val="20"/>
          <w:szCs w:val="20"/>
        </w:rPr>
        <w:t xml:space="preserve">Освобождение номеров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Переезд в этнографический музей Хохловк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Хохловк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Cut2visible"/>
          <w:rFonts w:cs="Arial" w:ascii="Arial" w:hAnsi="Arial"/>
          <w:color w:val="000000"/>
          <w:sz w:val="20"/>
          <w:szCs w:val="20"/>
          <w:shd w:fill="FFFFFF" w:val="clear"/>
        </w:rPr>
        <w:t>музей деревянного зодчеств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Cut2invisible"/>
          <w:rFonts w:cs="Arial" w:ascii="Arial" w:hAnsi="Arial"/>
          <w:color w:val="000000"/>
          <w:sz w:val="20"/>
          <w:szCs w:val="20"/>
          <w:shd w:fill="FFFFFF" w:val="clear"/>
        </w:rPr>
        <w:t>под открытым небо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расположенный в 43 километрах от Перми, на полуострове Варнач. Вы побываете в старинных усадьбах, в солепромышленном и сельскохозяйственном комплексе, узнаете, как раньше жили коми-пермяки, как добывали соль и как охотились. Увидите старинные дома и церкви, колокольню, башню. Сможете принять участие в старинных народных играх, создать свой собственный сувенир на память и попробовать ароматный хохловский чай с блинчикам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озвращение в Пермь. </w:t>
      </w:r>
      <w:r>
        <w:rPr>
          <w:rFonts w:cs="Arial" w:ascii="Arial" w:hAnsi="Arial"/>
          <w:b/>
          <w:color w:val="000000"/>
          <w:sz w:val="20"/>
          <w:szCs w:val="20"/>
        </w:rPr>
        <w:t>Обед</w:t>
      </w:r>
      <w:r>
        <w:rPr>
          <w:rFonts w:cs="Arial" w:ascii="Arial" w:hAnsi="Arial"/>
          <w:color w:val="000000"/>
          <w:sz w:val="20"/>
          <w:szCs w:val="20"/>
        </w:rPr>
        <w:t xml:space="preserve"> в каф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7.30 трансфер на ж/д вокзал и аэропорт. Отъезд из Перми.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МОСТЬ ТУРА в Пермь на 4 дня на 1 человека </w:t>
      </w:r>
    </w:p>
    <w:p>
      <w:pPr>
        <w:pStyle w:val="Normal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>03-06.01.2020, 20-23.02.2020</w:t>
      </w:r>
    </w:p>
    <w:p>
      <w:pPr>
        <w:pStyle w:val="Normal"/>
        <w:snapToGrid w:val="false"/>
        <w:spacing w:lineRule="atLeast" w:line="0"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455"/>
      </w:tblGrid>
      <w:tr>
        <w:trPr>
          <w:trHeight w:val="345" w:hRule="atLeast"/>
        </w:trPr>
        <w:tc>
          <w:tcPr>
            <w:tcW w:w="10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Отель Амакс Премьер 3* (центр)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5 45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дети до 16 лет)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5 15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-местный стандарт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8 5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доп. место)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5 150,00 руб.</w:t>
            </w:r>
          </w:p>
        </w:tc>
      </w:tr>
      <w:tr>
        <w:trPr/>
        <w:tc>
          <w:tcPr>
            <w:tcW w:w="105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Отель «Прикамье» 3* (центр)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4 55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дети до 16 лет)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4 25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-местный стандарт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5 95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доп. место)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4 250,00 руб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 стоимость тура в Пермь на 4 дня включено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экскурсионное и транспортное обслуживание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разовое питание; размещение в отеле; входные билеты на объекты п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 стоимость тура в Пермь не включено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Авиаперелет Москва-Пермь-Москва. 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тоимость авиабилетов - от 4500 руб. в одну сторону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. Стоимость авиабилетов не постоянна и по мере приближения к вылету может увеличиваться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7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Стоимость доп. суток в отеле (НЕТТО):</w:t>
      </w:r>
    </w:p>
    <w:tbl>
      <w:tblPr>
        <w:tblW w:w="97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840"/>
      </w:tblGrid>
      <w:tr>
        <w:trPr/>
        <w:tc>
          <w:tcPr>
            <w:tcW w:w="9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Отель Амакс Премьер 3*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93" w:right="-221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2-местный стандартный номер с завтракам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2 900,00 руб.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1-местный стандартный номер с завтраками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2 700,00 руб.</w:t>
            </w:r>
          </w:p>
        </w:tc>
      </w:tr>
      <w:tr>
        <w:trPr>
          <w:trHeight w:val="442" w:hRule="atLeast"/>
        </w:trPr>
        <w:tc>
          <w:tcPr>
            <w:tcW w:w="97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snapToGrid w:val="false"/>
              <w:spacing w:lineRule="atLeast" w:line="100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Отель «Прикамье» 3*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2-местный стандартный номер с завтраками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2 500,00 руб.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1-местный стандартный номер с завтраками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2 000,00 руб.</w:t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чало программы в первый день в 12.00, окончание в последний день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.00-17.30.</w:t>
      </w:r>
    </w:p>
    <w:p>
      <w:pPr>
        <w:pStyle w:val="Normal"/>
        <w:rPr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</w:rPr>
        <w:t>Компания оставляет за собой право на изменение программы тура, в т.ч. изменение последовательности экскурсионных дней и показа объектов, в исключительных случаях замену экскурсионных объектов, без изменения объема и общей стоимости оказываемых услуг.</w:t>
      </w:r>
    </w:p>
    <w:p>
      <w:pPr>
        <w:pStyle w:val="Normal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Как добраться в Пермь? Рекомендуемые варианты: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Авиаперелет Москва-Пермь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SU1200 (Аэрофлот) Шер D 07:55. Приб в 11:55 (время местн). В полете 2 часа.</w:t>
        <w:br/>
        <w:t>Авиаперелет Пермь-Москва SU1203 (Аэрофлот) 20:10. Приб в 20:15 (время моск) Шер D. В полете 2 часа.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br/>
        <w:t>Ориентировочная стоимость 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виабилетов - от 4500 руб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 xml:space="preserve">. в одну сторону. Стоимость авиабилетов не постоянна и по мере приближения к вылету может увеличиваться.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br/>
        <w:t xml:space="preserve">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Поезд Москва-Перм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ь № 050Е (Ярославский вокзал). Отправление в 13:35. Прибытие в Пермь в 12:25 следующего дня (по Пермскому времени).</w:t>
        <w:br/>
        <w:t xml:space="preserve">Поезд Пермь-Москва № 67 и № 037 Отправление в 17:28 и 18:30 (время московское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Ориентировочная стоим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 ж/д билетов - плацкарт от 3000 руб., купе от 4800 руб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(в одну сторону)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napToGrid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Отель Амакс Премьер 3*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(Пермь)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р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асположен в центре города. Напротив выхода и гостиницы располагается Спасо-Преображенский кафедральный собор (Пермская Государственная художественная галерея) с обновленной Соборной Площадью, пройдя по которой можно выйти, к недавно отреставрированной набережной великой р. Кама. Категории номеров гостиницы различаются по размерам и наполнению, но всегда обставлены так, чтобы пребывание гостей было максимально комфортным. К услугам гостей: круглосуточный ресторан, боулинг, бильярд, караоке-клуб, SPA-центр, бизнес-центр, сувенирный киоск. </w:t>
      </w:r>
    </w:p>
    <w:p>
      <w:pPr>
        <w:pStyle w:val="Style18"/>
        <w:widowControl/>
        <w:suppressAutoHyphens w:val="false"/>
        <w:snapToGrid w:val="false"/>
        <w:spacing w:before="100" w:after="100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851" w:right="465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character" w:styleId="Ckeditorblockwrap">
    <w:name w:val="ckeditor-block-wrap"/>
    <w:basedOn w:val="7"/>
    <w:qFormat/>
    <w:rPr/>
  </w:style>
  <w:style w:type="character" w:styleId="Keyvalueitemvalue">
    <w:name w:val="key-value__item-value"/>
    <w:basedOn w:val="7"/>
    <w:qFormat/>
    <w:rPr/>
  </w:style>
  <w:style w:type="character" w:styleId="Textcut2">
    <w:name w:val="text-cut2"/>
    <w:basedOn w:val="7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7"/>
    <w:qFormat/>
    <w:rPr/>
  </w:style>
  <w:style w:type="character" w:styleId="Cut2visible">
    <w:name w:val="cut2__visible"/>
    <w:basedOn w:val="7"/>
    <w:qFormat/>
    <w:rPr/>
  </w:style>
  <w:style w:type="character" w:styleId="Cut2invisible">
    <w:name w:val="cut2__invisible"/>
    <w:basedOn w:val="7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21">
    <w:name w:val="Кирилл_Основной"/>
    <w:basedOn w:val="Style20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Left">
    <w:name w:val="lef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3">
    <w:name w:val="Кирилл_Основной Знак Знак Знак"/>
    <w:basedOn w:val="Normal"/>
    <w:qFormat/>
    <w:pPr>
      <w:jc w:val="both"/>
    </w:pPr>
    <w:rPr>
      <w:rFonts w:ascii="Garamond" w:hAnsi="Garamond" w:eastAsia="Andale Sans UI;Arial Unicode MS" w:cs="Garamond"/>
      <w:color w:val="000000"/>
      <w:kern w:val="2"/>
      <w:sz w:val="18"/>
      <w:szCs w:val="18"/>
      <w:lang w:val="zxx"/>
    </w:rPr>
  </w:style>
  <w:style w:type="paragraph" w:styleId="Zenroomspageamenitiesamenity">
    <w:name w:val="zen-roomspage-amenities-ameni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4-dnya-ekaterinburg-berezovskiy-cr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OlgaZ</dc:creator>
  <dc:description/>
  <cp:keywords/>
  <dc:language>en-US</dc:language>
  <cp:lastModifiedBy>am</cp:lastModifiedBy>
  <cp:lastPrinted>2113-01-01T00:00:00Z</cp:lastPrinted>
  <dcterms:modified xsi:type="dcterms:W3CDTF">2019-08-28T13:52:00Z</dcterms:modified>
  <cp:revision>2</cp:revision>
  <dc:subject/>
  <dc:title>Компания  «ВИАДУК ТУР»</dc:title>
</cp:coreProperties>
</file>