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0603783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tur-na-3-dnya-tambov-osobnyak-m-v-aseeva-s-ivanovka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ТУР в Тамбов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Тур на </w:t>
      </w: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дня </w:t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Тамбов — Мичуринск — Усадьбы Асеевых — </w:t>
        <w:br/>
        <w:t xml:space="preserve">— музей-усадьба С. Рахманинова 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>«Русские усадьбы на рубеже веков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color w:val="000000"/>
        </w:rPr>
        <w:t xml:space="preserve"> дня — 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ЗАЕЗДЫ 2026</w:t>
      </w:r>
      <w:r>
        <w:rPr>
          <w:rFonts w:eastAsia="Arial" w:cs="Arial" w:ascii="Arial" w:hAnsi="Arial"/>
          <w:b/>
          <w:color w:val="000000"/>
        </w:rPr>
        <w:t>:</w:t>
        <w:br/>
      </w:r>
      <w:r>
        <w:rPr>
          <w:rFonts w:eastAsia="Arial" w:cs="Arial" w:ascii="Arial" w:hAnsi="Arial"/>
          <w:bCs/>
          <w:color w:val="000000"/>
        </w:rPr>
        <w:t>Февраль: 21-23.02,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Март: 07-09.03,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Сентябрь: 11-13.09,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Ноябрь: 04-06.11.</w:t>
      </w:r>
    </w:p>
    <w:p>
      <w:pPr>
        <w:pStyle w:val="Normal"/>
        <w:pBdr/>
        <w:rPr>
          <w:rFonts w:ascii="Arial" w:hAnsi="Arial" w:eastAsia="Arial" w:cs="Arial"/>
          <w:bCs/>
          <w:color w:val="000000"/>
          <w:sz w:val="12"/>
          <w:szCs w:val="12"/>
        </w:rPr>
      </w:pPr>
      <w:r>
        <w:rPr>
          <w:rFonts w:eastAsia="Arial" w:cs="Arial" w:ascii="Arial" w:hAnsi="Arial"/>
          <w:bCs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ПРИМЕРНАЯ ПРОГРАММА: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1 день: </w:t>
        <w:br/>
      </w:r>
      <w:r>
        <w:rPr>
          <w:rFonts w:eastAsia="Arial" w:cs="Arial" w:ascii="Arial" w:hAnsi="Arial"/>
          <w:b/>
        </w:rPr>
        <w:t xml:space="preserve">Прибытие в Тамбов. </w:t>
        <w:br/>
        <w:t xml:space="preserve">Самостоятельное размещение в отеле </w:t>
      </w:r>
      <w:r>
        <w:rPr>
          <w:rFonts w:eastAsia="Arial" w:cs="Arial" w:ascii="Arial" w:hAnsi="Arial"/>
          <w:bCs/>
        </w:rPr>
        <w:t>(гарантированное размещение – после 14.00; раннее заселение возможно при наличии свободных номеров).</w:t>
      </w:r>
      <w:r>
        <w:rPr>
          <w:rFonts w:eastAsia="Arial" w:cs="Arial" w:ascii="Arial" w:hAnsi="Arial"/>
          <w:b/>
        </w:rPr>
        <w:t xml:space="preserve"> </w:t>
        <w:br/>
        <w:t xml:space="preserve">Встреча с экскурсоводом в холле отеля. </w:t>
        <w:br/>
        <w:t xml:space="preserve">Обед. </w:t>
        <w:br/>
        <w:t xml:space="preserve">Экскурсия по Тамбову – </w:t>
      </w:r>
      <w:r>
        <w:rPr>
          <w:rFonts w:eastAsia="Arial" w:cs="Arial" w:ascii="Arial" w:hAnsi="Arial"/>
          <w:bCs/>
        </w:rPr>
        <w:t xml:space="preserve">старому купеческому городу, интересному и влекущему своими загадками и историей, с уникальными достопримечательностями. Город музыки и вальса, город традиций и богатой истории.  Вы полюбуетесь роскошными усадьбами русского модерна, памятниками архитектуры, хранящими истории не только тамбовского казначея, но и купца, дворянина и простого обывателя: улицы Гимназическая, Наместническая, Большой Астраханский тракт. Как они называются теперь? Узнаем во время экскурсии. </w:t>
        <w:br/>
      </w:r>
      <w:r>
        <w:rPr>
          <w:rFonts w:eastAsia="Arial" w:cs="Arial" w:ascii="Arial" w:hAnsi="Arial"/>
          <w:b/>
        </w:rPr>
        <w:t xml:space="preserve">Прогулка по Набережной улице, </w:t>
      </w:r>
      <w:r>
        <w:rPr>
          <w:rFonts w:eastAsia="Arial" w:cs="Arial" w:ascii="Arial" w:hAnsi="Arial"/>
          <w:bCs/>
        </w:rPr>
        <w:t xml:space="preserve">которая с недавнего времени стала пешеходной и тянется вдоль канала Цны почти 5 км. Здесь вы увидите памятник «Тамбовский мужик», а также памятники писателю С. Н. Сергееву - Ценскому, композитору С.В. Рахманинову.  Городская и церковная архитектура, самый известный Спасо-Преображенский кафедральный собор с величественной многоярусной колокольней, польский Римско-католический костел – единственный в Черноземье, Казанский собор, стены которого расписаны в технике «гризайль», – все это увидите во время экскурсии. </w:t>
        <w:br/>
      </w:r>
      <w:r>
        <w:rPr>
          <w:rFonts w:eastAsia="Arial" w:cs="Arial" w:ascii="Arial" w:hAnsi="Arial"/>
          <w:b/>
        </w:rPr>
        <w:t xml:space="preserve">Экскурсия по парку музейного комплекса «Усадьбы Асеевых». </w:t>
      </w:r>
      <w:r>
        <w:rPr>
          <w:rFonts w:eastAsia="Arial" w:cs="Arial" w:ascii="Arial" w:hAnsi="Arial"/>
          <w:bCs/>
        </w:rPr>
        <w:t>Усадьба была полностью отреставрирована, а её парк – отдельная гордость. Здесь растут старинные двухсотлетние деревья – липы, вязы, дубы, сосны, журчат фонтаны, томно глядят в небытие равнодушные скульптуры. Весной разносится аромат акации и жимолости, в знойный день встречает прохладой тень от кроны тополя и голубой ели. Главный долгожитель парка – дуб черешчатый, которому, по мнению ученых, более 225 лет.</w:t>
      </w:r>
      <w:r>
        <w:rPr>
          <w:rFonts w:eastAsia="Arial" w:cs="Arial" w:ascii="Arial" w:hAnsi="Arial"/>
          <w:b/>
        </w:rPr>
        <w:t xml:space="preserve"> </w:t>
        <w:br/>
        <w:t xml:space="preserve">Экскурсия в главный дом усадьбы. </w:t>
      </w:r>
      <w:r>
        <w:rPr>
          <w:rFonts w:eastAsia="Arial" w:cs="Arial" w:ascii="Arial" w:hAnsi="Arial"/>
          <w:bCs/>
        </w:rPr>
        <w:t>Главный усадебный дом поражает соразмерностью и изяществом всех своих элементов: он легкий, красивый, с несимметричными фасадами и крайне интересными декоративными решениями.</w:t>
      </w:r>
      <w:r>
        <w:rPr>
          <w:rFonts w:eastAsia="Arial" w:cs="Arial" w:ascii="Arial" w:hAnsi="Arial"/>
          <w:b/>
        </w:rPr>
        <w:t xml:space="preserve"> </w:t>
        <w:br/>
        <w:t xml:space="preserve">Свободное время. </w:t>
        <w:br/>
        <w:t xml:space="preserve">Самостоятельное возвращение в отель. </w:t>
        <w:br/>
        <w:br/>
      </w:r>
      <w:r>
        <w:rPr>
          <w:rFonts w:eastAsia="Arial" w:cs="Arial" w:ascii="Arial" w:hAnsi="Arial"/>
          <w:b/>
          <w:u w:val="single"/>
        </w:rPr>
        <w:t xml:space="preserve">2 день: </w:t>
        <w:br/>
      </w:r>
      <w:r>
        <w:rPr>
          <w:rFonts w:eastAsia="Arial" w:cs="Arial" w:ascii="Arial" w:hAnsi="Arial"/>
          <w:b/>
        </w:rPr>
        <w:t xml:space="preserve">Завтрак в отеле. </w:t>
        <w:br/>
        <w:t xml:space="preserve">Экскурсия в музей-усадьбу С.В. Рахманинова. </w:t>
      </w:r>
      <w:r>
        <w:rPr>
          <w:rFonts w:eastAsia="Arial" w:cs="Arial" w:ascii="Arial" w:hAnsi="Arial"/>
          <w:bCs/>
        </w:rPr>
        <w:t xml:space="preserve">Сергей Васильевич Рахманинов – композитор, пианист и дирижёр, завоевавший мировую известность и признание. В период с 1890 по 1917 год С.В. Рахманинов проводил в этой усадьбе почти каждую весну, лето, а часто и осень. Именно в Ивановке были задуманы, созданы или доработаны наиболее значительные его музыкальные произведения. В настоящее время музей-усадьба представляет собой живописный центр: дом-музей Рахманинова, восстановленный парк, историческая летняя эстрада, жилой флигель. Усадьба имеет необыкновенную ауру – здесь все дышит музыкой и вдохновением. Дом-музей С.В. Рахманинова – центр притяжения музыкальной элиты, место проведения концертов и творческих вечеров. Ежегодно сюда приезжают пианисты из Японии, Англии, Германии – участники международного музыкального фестиваля им. С.В. Рахманинова. </w:t>
        <w:br/>
      </w:r>
      <w:r>
        <w:rPr>
          <w:rFonts w:eastAsia="Arial" w:cs="Arial" w:ascii="Arial" w:hAnsi="Arial"/>
          <w:b/>
        </w:rPr>
        <w:t xml:space="preserve">Возвращение в Тамбов. </w:t>
        <w:br/>
        <w:t xml:space="preserve">Ужин. </w:t>
        <w:br/>
        <w:t xml:space="preserve">Свободное время. </w:t>
        <w:br/>
        <w:br/>
      </w:r>
      <w:r>
        <w:rPr>
          <w:rFonts w:eastAsia="Arial" w:cs="Arial" w:ascii="Arial" w:hAnsi="Arial"/>
          <w:b/>
          <w:u w:val="single"/>
        </w:rPr>
        <w:t xml:space="preserve">3 день: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свобождение номеров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  <w:bCs/>
        </w:rPr>
        <w:t xml:space="preserve">Обед. </w:t>
        <w:br/>
        <w:t xml:space="preserve">Отъезд в Мичуринск. </w:t>
        <w:br/>
        <w:t xml:space="preserve">Экскурсия по городу с посещением Боголюбского кафедрального собора. </w:t>
      </w:r>
      <w:r>
        <w:rPr>
          <w:rFonts w:eastAsia="Arial" w:cs="Arial" w:ascii="Arial" w:hAnsi="Arial"/>
        </w:rPr>
        <w:t xml:space="preserve">Из любой точки Мичуринска видна Ильинская церковь, своим шпилем напоминающая Петропавловский собор- шедевр творения итальянских зодчих. Своим названием город обязан известному всему миру селекционеру, биологу Ивану Мичурину. Город был переименован в его честь еще при жизни. Мичуринский университет известен по всей России и сейчас выпускает лучших специалистов-биологов и ведет обширную научную работу. Могила ученого Мичурина тоже здесь, на территории коллекционного питомника, напротив основного корпуса университета. На гранитной плите две бронзовые ветви яблони с плодами и пальмовая ветвь как олицетворение признания за вклад ученого. И, конечно, девиз жизни ученого, который мы часто произносим «Мы не можем ждать милостей от природы, взять их у нее - наша задача». Вы увидите: Боголюбский собор, Ильинскую церковь, Мичуринский драматический театр, дом-музей И.В.Мичурина, Агробиостанция, Литературно-музыкальный музей князей Голициных, кинотеатр «Октябрь», Парк культуры, мемориал Защитникам Отечества, памятник матросу Филиппову, Водонапорную башня, Троицкий мужской монастырь, музей-усадьбу народного художника А.Герасимова. </w:t>
        <w:br/>
      </w:r>
      <w:r>
        <w:rPr>
          <w:rFonts w:eastAsia="Arial" w:cs="Arial" w:ascii="Arial" w:hAnsi="Arial"/>
          <w:b/>
          <w:bCs/>
        </w:rPr>
        <w:t xml:space="preserve">Ужин. </w:t>
        <w:br/>
        <w:t xml:space="preserve">Трансфер на ж/д вокзал. </w:t>
        <w:br/>
        <w:t>Окончание обслуживания.</w:t>
        <w:br/>
      </w:r>
      <w:r>
        <w:rPr>
          <w:rFonts w:eastAsia="Arial" w:cs="Arial" w:ascii="Arial" w:hAnsi="Arial"/>
        </w:rPr>
        <w:br/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4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Бутик-отель «Славянская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6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900</w:t>
            </w:r>
          </w:p>
        </w:tc>
      </w:tr>
      <w:tr>
        <w:trPr>
          <w:trHeight w:val="393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Отель «Азимут» 4*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10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10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В СТОИМОСТЬ ТУРА ВКЛЮЧЕНО: </w:t>
        <w:br/>
      </w:r>
      <w:r>
        <w:rPr>
          <w:rFonts w:eastAsia="Arial" w:cs="Arial" w:ascii="Arial" w:hAnsi="Arial"/>
        </w:rPr>
        <w:t xml:space="preserve">- размещение в отеле в номерах выбранной категории, </w:t>
        <w:br/>
        <w:t xml:space="preserve">- питание: 2 завтрака + 2 обеда + 1 ужин, </w:t>
        <w:br/>
        <w:t xml:space="preserve">- экскурсионное и транспортное обслуживание на маршруте, </w:t>
        <w:br/>
        <w:t xml:space="preserve">- входные билеты на объекты показа, </w:t>
        <w:br/>
        <w:t>- работа гида-экскурсовода.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В СТОИМОСТЬ ТУРА НЕ ВКЛЮЧЕНО: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проезд до Тамбова и обратно,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дополнительные расходы вне программы.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tambov-osobnyak-m-v-aseeva-s-ivanovk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4-03-23T13:22:00Z</cp:lastPrinted>
  <dcterms:modified xsi:type="dcterms:W3CDTF">2025-08-13T09:39:00Z</dcterms:modified>
  <cp:revision>14</cp:revision>
  <dc:subject/>
  <dc:title>ВИАДУК</dc:title>
</cp:coreProperties>
</file>