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 545–0621, 961 61 27  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ww.viaduk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www.viaduk.ru/travel/abramtsevo-novogodniy-korporativnyy-vyezd-na-1-den/</w:t>
              </w:r>
            </w:hyperlink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овогоднего праздничного выез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адьба Абрамцев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Подача автобуса по адресу Заказчика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езд в село Абрамцево (65 км). Путевая информация по старой великокняжеской дороге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ытие в Усадьбу Абрамцево.</w:t>
      </w:r>
    </w:p>
    <w:p>
      <w:pPr>
        <w:pStyle w:val="TextBody"/>
        <w:ind w:left="720" w:hanging="0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sz w:val="22"/>
          <w:szCs w:val="22"/>
        </w:rPr>
        <w:t>Экскурсия по парку и главному дому.</w:t>
      </w:r>
    </w:p>
    <w:p>
      <w:pPr>
        <w:pStyle w:val="TextBody"/>
        <w:ind w:left="720" w:hanging="0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1"/>
          <w:szCs w:val="21"/>
          <w:shd w:fill="FFFFFF" w:val="clear"/>
        </w:rPr>
        <w:t>Расположенная в 60 км к северо-востоку от Москвы, недалеко от г. Сергиев Посад, на берегу речки Вори, расположилась очень уютная усадьба с особой историей.</w:t>
      </w:r>
    </w:p>
    <w:p>
      <w:pPr>
        <w:pStyle w:val="TextBody"/>
        <w:ind w:left="720" w:hanging="0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1"/>
          <w:szCs w:val="21"/>
          <w:shd w:fill="FFFFFF" w:val="clear"/>
        </w:rPr>
        <w:t xml:space="preserve">Усадьба получила известность, благодаря своим владельцам. </w:t>
      </w:r>
      <w:r>
        <w:rPr>
          <w:rFonts w:cs="Arial" w:ascii="Arial" w:hAnsi="Arial"/>
          <w:sz w:val="21"/>
          <w:szCs w:val="21"/>
          <w:shd w:fill="FFFFFF" w:val="clear"/>
        </w:rPr>
        <w:t xml:space="preserve">В 1843 г. Абрамцево приобрел писатель С. Т. Аксаков, создавший здесь свои лучшие произведения. При Аксакове усадьбу посещали писатели Н. В. Гоголь и И. С. Тургенев, историк М. П. Погодин, актер М. С. Щепкин, другие знаменитые современники. </w:t>
      </w:r>
    </w:p>
    <w:p>
      <w:pPr>
        <w:pStyle w:val="TextBody"/>
        <w:spacing w:before="0" w:after="283"/>
        <w:rPr/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            </w:t>
      </w:r>
      <w:r>
        <w:rPr>
          <w:rFonts w:cs="Arial" w:ascii="Arial" w:hAnsi="Arial"/>
          <w:sz w:val="21"/>
          <w:szCs w:val="21"/>
          <w:shd w:fill="FFFFFF" w:val="clear"/>
        </w:rPr>
        <w:t>В 1870 г. Абрамцево купил железнодорожный промышленник, художественный и театральный                                          деятель С. И. Мамонтов. В гостях у известного мецената, в Абрамцеве гостили В. Д. Поленов, В. М. Васнецов, И. Е. Репин, И. С. Остроухов, В. А. Серов, К. А. Коровин, М. В. Нестеров, М. А. Врубель и другие художники, музыканты, актеры. Творческое содружество этих мастеров вошло в историю искусства как Абрамцевский художественный кружок. Участники кружка создавали произведения архитектуры, изобразительного и декоративно-прикладного искусства, собирали предметы крестьянского быта, ставили и оформляли любительские спектакли. Основанные в Абрамцеве столярно-резчицкая и керамическая мастерские положили начало возрождению и развитию старинных ремесел – резьбы по дереву и производства майолики. Посетители усадьбы увидят большой барский дом, место, где была написана Валентином Серовым картина «Девочка с персиками». Мебель и все убранство дома сохранилось, интерьеры поведают нам о тех днях в усадьбе, когда здесь шла жизнь семьи С.Мамонтова и молодые художники творили именно то, что душе угодно.                                                                                                         Шикарные изразцы М.Врубеля - прекрасная память о том времени, когда молодой Врубель увлекался керамическими изделиями, им создано немало майолик и изразцов.                                                                             Усадебный дом, парк и храм, построенный по эскизам В.Васнецова - все это придаст поездке эстетическое наслаждение. Вы полюбуетесь, погуляете, послушаете.</w:t>
      </w:r>
    </w:p>
    <w:p>
      <w:pPr>
        <w:pStyle w:val="TextBody"/>
        <w:spacing w:before="0" w:after="283"/>
        <w:ind w:left="72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После экскурсии Вас ожидает праздничный новогодний банкет. Веселый ведущий проведет конкурсы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Стоимость программы на 1 человека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группе 35 человек – 4 900 руб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группе 40 человек – 4 400 руб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стоимость входит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автобусное обслуживание; - музейное обслуживание; - работа гида;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анкет с программой (меню банкета прилагается)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Возможное меню новогоднего банкет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2"/>
          <w:szCs w:val="22"/>
          <w:u w:val="single"/>
        </w:rPr>
        <w:t>Холодные закуск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ырное ассорти                                           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онвертики из баклажанов                           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ельдь "По-купечески"                                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ёмга                                               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Мясное ассорти (буженина,кур.,рулет,язык)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вощное ассорти (огурцы,помидор,перец,редис,зелень)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улетики из Ветчины с сырной начинкой            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Маслины, оливки 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2"/>
          <w:szCs w:val="22"/>
          <w:u w:val="single"/>
        </w:rPr>
        <w:t>салат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"Цезарь" с курицей"                                                                                                                                                             Салат от"Шефа"(отварной язык,жареные шампиньоны, куриное филе, под фирменным соусом                     "Капрезе" (сладкие томаты с сыром моцарела, бальзамиком и соусом песто)                                     "Царский"(мясо "снежного краба",филе кальмара,свеж. огурец, кр. икра,салатный лук, под оригинальной заправкой)                                                                                                                                                                       Теплый салат с лососем (микс салат, помидоры черри, тигровые креветки, кусочки семги гриль, медово-горчичный соус, сыр камамбер)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>Жульен (курица, грибы)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иньон из свиной вырезки                                                                                                                                               Сёмга гриль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артофель "По-деревенски"                                                                                                                                          Овощи гриль (баклажаны, цукини, перец болг.)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Фруктовая ваза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Чайный стол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Jsextractedaddress">
    <w:name w:val="js-extracted-address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Wmicallto">
    <w:name w:val="wmi-callto"/>
    <w:basedOn w:val="6"/>
    <w:qFormat/>
    <w:rPr/>
  </w:style>
  <w:style w:type="character" w:styleId="11">
    <w:name w:val="Заголовок 1 Знак"/>
    <w:qFormat/>
    <w:rPr>
      <w:sz w:val="28"/>
    </w:rPr>
  </w:style>
  <w:style w:type="character" w:styleId="Style8">
    <w:name w:val="Подзаголовок Знак"/>
    <w:qFormat/>
    <w:rPr>
      <w:rFonts w:ascii="Tahoma" w:hAnsi="Tahoma" w:cs="Tahoma"/>
      <w:b/>
      <w:color w:val="4F81BD"/>
      <w:szCs w:val="22"/>
    </w:rPr>
  </w:style>
  <w:style w:type="character" w:styleId="21">
    <w:name w:val="Заголовок 21 Знак"/>
    <w:qFormat/>
    <w:rPr>
      <w:b/>
      <w:sz w:val="40"/>
      <w:lang w:val="en-US"/>
    </w:rPr>
  </w:style>
  <w:style w:type="character" w:styleId="Style9">
    <w:name w:val="Сильное выделение"/>
    <w:qFormat/>
    <w:rPr>
      <w:rFonts w:ascii="Tahoma" w:hAnsi="Tahoma" w:cs="Tahoma"/>
      <w:b/>
      <w:bCs w:val="false"/>
      <w:color w:val="FF6600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next w:val="Normal"/>
    <w:qFormat/>
    <w:pPr>
      <w:widowControl/>
      <w:suppressAutoHyphens w:val="true"/>
      <w:bidi w:val="0"/>
      <w:snapToGrid w:val="false"/>
      <w:jc w:val="center"/>
    </w:pPr>
    <w:rPr>
      <w:rFonts w:ascii="Tahoma" w:hAnsi="Tahoma" w:eastAsia="Times New Roman" w:cs="Tahoma"/>
      <w:b/>
      <w:color w:val="4F81BD"/>
      <w:sz w:val="20"/>
      <w:szCs w:val="22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uppressAutoHyphens w:val="false"/>
      <w:snapToGrid w:val="false"/>
      <w:spacing w:before="0" w:after="113"/>
      <w:jc w:val="center"/>
    </w:pPr>
    <w:rPr>
      <w:b/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abramtsevo-novogodniy-korporativnyy-vyezd-na-1-de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38:00Z</dcterms:created>
  <dc:creator>Irina</dc:creator>
  <dc:description/>
  <cp:keywords/>
  <dc:language>en-US</dc:language>
  <cp:lastModifiedBy>am</cp:lastModifiedBy>
  <cp:lastPrinted>2018-08-08T13:42:00Z</cp:lastPrinted>
  <dcterms:modified xsi:type="dcterms:W3CDTF">2019-09-27T09:09:00Z</dcterms:modified>
  <cp:revision>2</cp:revision>
  <dc:subject/>
  <dc:title>ВИАДУК</dc:title>
</cp:coreProperties>
</file>