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4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706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sz w:val="18"/>
          <w:szCs w:val="18"/>
        </w:rPr>
      </w:pPr>
      <w:r>
        <w:rPr>
          <w:i/>
          <w:iCs/>
          <w:kern w:val="2"/>
          <w:sz w:val="18"/>
          <w:szCs w:val="18"/>
        </w:rPr>
        <w:t>РЕГУЛЯРНЫЕ АВТОБУСНЫЕ ТУРЫ ПО КАЛУЖСКОЙ ОБЛАСТИ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втобусный тур на 2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Боровск - Калуга - Оптина пустынь - Шамордино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По Калужскому тракту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 дня — 1 ночь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0" w:name="_Hlk124259884"/>
      <w:bookmarkStart w:id="1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bookmarkStart w:id="2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2"/>
      <w:r>
        <w:rPr>
          <w:rFonts w:eastAsia="Arial" w:cs="Arial" w:ascii="Arial" w:hAnsi="Arial"/>
          <w:b/>
        </w:rPr>
        <w:t xml:space="preserve"> 2026: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r>
        <w:rPr>
          <w:rFonts w:eastAsia="Arial" w:cs="Arial" w:ascii="Arial" w:hAnsi="Arial"/>
        </w:rPr>
        <w:t>Январь: 02-03.01, 04-05.01, 24-25.01</w:t>
        <w:br/>
        <w:t>Февраль: 21-22.02,</w:t>
        <w:br/>
        <w:t>Март: 07-08.03, 21-22.03,</w:t>
        <w:br/>
        <w:t>Апрель: 04-05.04, 18-19.04,</w:t>
        <w:br/>
        <w:t>Май: 01-02.05, 09-10.05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юнь: 12-13.06, 27-28.06.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ПРАЗДНИЧНЫЕ ЗАЕЗДЫ 2026:</w:t>
        <w:br/>
      </w:r>
      <w:r>
        <w:rPr>
          <w:rFonts w:eastAsia="Arial" w:cs="Arial" w:ascii="Arial" w:hAnsi="Arial"/>
        </w:rPr>
        <w:t xml:space="preserve">Январь: 02-03.01, 04-05.01,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евраль: 21-22.02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арт: 07-08.03,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й: 01-02.05, 09-10.05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юнь: 12-13.06.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  <w:t xml:space="preserve">07:30 Сбор группы у ст. метро Юго-Западная. </w:t>
        <w:br/>
        <w:t xml:space="preserve">08:00 Отъезд в Боровск (90 км). </w:t>
        <w:br/>
        <w:t xml:space="preserve">Путевая экскурсия по калужской дороге. </w:t>
        <w:br/>
        <w:t xml:space="preserve">Обзорная экскурсия по Боровску </w:t>
      </w:r>
      <w:r>
        <w:rPr>
          <w:rFonts w:eastAsia="Arial" w:cs="Arial" w:ascii="Arial" w:hAnsi="Arial"/>
          <w:bCs/>
          <w:color w:val="000000"/>
        </w:rPr>
        <w:t xml:space="preserve">с осмотром часовни боярыни Морозовой, посещением древнего монастыря-крепости Пафнутия Боровского (XV в.). Боровский монастырь – это известнейшая православная обитель, великолепный памятник культурно-исторического наследия, судьба которого тесно переплетается с историей России. </w:t>
        <w:br/>
      </w:r>
      <w:r>
        <w:rPr>
          <w:rFonts w:eastAsia="Arial" w:cs="Arial" w:ascii="Arial" w:hAnsi="Arial"/>
          <w:b/>
          <w:color w:val="000000"/>
        </w:rPr>
        <w:t xml:space="preserve">Переезд в Малоярославец (25 км). </w:t>
        <w:br/>
      </w:r>
      <w:r>
        <w:rPr>
          <w:rFonts w:eastAsia="Arial" w:cs="Arial" w:ascii="Arial" w:hAnsi="Arial"/>
          <w:bCs/>
          <w:color w:val="000000"/>
        </w:rPr>
        <w:t xml:space="preserve">Малоярославец – небольшой городок с героической историей: здесь разворачивались события двух отечественных войн в 1812 и 1941 г.г. </w:t>
        <w:br/>
      </w:r>
      <w:r>
        <w:rPr>
          <w:rFonts w:eastAsia="Arial" w:cs="Arial" w:ascii="Arial" w:hAnsi="Arial"/>
          <w:b/>
          <w:color w:val="000000"/>
        </w:rPr>
        <w:t xml:space="preserve">Обед в кафе. </w:t>
        <w:br/>
        <w:t xml:space="preserve">Переезд в Калугу (65 км). </w:t>
        <w:br/>
        <w:t xml:space="preserve">Экскурсия в Государственный музей истории космонавтики (Новое здание). </w:t>
      </w:r>
      <w:r>
        <w:rPr>
          <w:rFonts w:eastAsia="Arial" w:cs="Arial" w:ascii="Arial" w:hAnsi="Arial"/>
          <w:bCs/>
          <w:color w:val="000000"/>
        </w:rPr>
        <w:t xml:space="preserve">Экскурсия в первый в мире и крупнейший в России музей космической тематики. Экспозиция раскрывает историю отечественной космонавтики от первого искусственного спутника Земли до современных долговременных орбитальных станций. Кроме уникальной экспозиции, демонстрируются экспонаты, которые побывали в космическом полете. Исчерпывающе представлено научное наследие К.Э. Циолковского, основоположника теоретической космонавтики. </w:t>
        <w:br/>
      </w:r>
      <w:r>
        <w:rPr>
          <w:rFonts w:eastAsia="Arial" w:cs="Arial" w:ascii="Arial" w:hAnsi="Arial"/>
          <w:b/>
          <w:color w:val="000000"/>
        </w:rPr>
        <w:t xml:space="preserve">Обзорная экскурсия по Калуге. </w:t>
      </w:r>
      <w:r>
        <w:rPr>
          <w:rFonts w:eastAsia="Arial" w:cs="Arial" w:ascii="Arial" w:hAnsi="Arial"/>
          <w:bCs/>
          <w:color w:val="000000"/>
        </w:rPr>
        <w:t xml:space="preserve">Вы увидите небольшой, но уютный центр, сохранившаяся с восемнадцатого века планировка города, храмы, недавно отреставрированный Каменный мост, подобный римским виадукам, Гостиные ряды, Присутственные места и многое другое. </w:t>
        <w:br/>
      </w:r>
      <w:r>
        <w:rPr>
          <w:rFonts w:eastAsia="Arial" w:cs="Arial" w:ascii="Arial" w:hAnsi="Arial"/>
          <w:b/>
          <w:color w:val="000000"/>
        </w:rPr>
        <w:t xml:space="preserve">Размещение в отеле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  <w:br/>
        <w:t xml:space="preserve">Освобождение номеров. </w:t>
        <w:br/>
        <w:t xml:space="preserve">Переезд в Козельск (88 км). </w:t>
        <w:br/>
        <w:t xml:space="preserve">Автобусная экскурсия по Козельску: </w:t>
      </w:r>
      <w:r>
        <w:rPr>
          <w:rFonts w:eastAsia="Arial" w:cs="Arial" w:ascii="Arial" w:hAnsi="Arial"/>
          <w:bCs/>
          <w:color w:val="000000"/>
        </w:rPr>
        <w:t xml:space="preserve">город, проявивший беспримерный героизм при сопротивлении многотысячному войску хана Батыя в 1238 году. В 15 веке город входит в передовую оборонительную засечную черту. Многочисленные монастыри способствовали процветанию Козельска. </w:t>
        <w:br/>
      </w:r>
      <w:r>
        <w:rPr>
          <w:rFonts w:eastAsia="Arial" w:cs="Arial" w:ascii="Arial" w:hAnsi="Arial"/>
          <w:b/>
          <w:color w:val="000000"/>
        </w:rPr>
        <w:t>Посещение Свято-Введенской Оптиной Пустыни</w:t>
      </w:r>
      <w:r>
        <w:rPr>
          <w:rFonts w:eastAsia="Arial" w:cs="Arial" w:ascii="Arial" w:hAnsi="Arial"/>
          <w:bCs/>
          <w:color w:val="000000"/>
        </w:rPr>
        <w:t xml:space="preserve"> - духовного центра России, овеянного нравственной силой Оптинских старцев, знакомого нам по роману Ф.М. Достоевского «Братья Карамазовы». Именно сюда, к старцам приезжали: Н.В.Гоголь, В.А.Жуковский, Ф.И.Тютчев, И.С.Тургенев, П.А.Вяземский, Ф.М.Достоевский и многие другие. Оптина Пустынь до сих пор является особенным местом притяжения для множества паломников со всей России. </w:t>
        <w:br/>
      </w:r>
      <w:r>
        <w:rPr>
          <w:rFonts w:eastAsia="Arial" w:cs="Arial" w:ascii="Arial" w:hAnsi="Arial"/>
          <w:b/>
          <w:color w:val="000000"/>
        </w:rPr>
        <w:t xml:space="preserve">Обед. </w:t>
        <w:br/>
        <w:t xml:space="preserve">Переезд в село Нижние Прыски (13 км). </w:t>
        <w:br/>
        <w:t>Посещение храма Спасо-Преображения</w:t>
      </w:r>
      <w:r>
        <w:rPr>
          <w:rFonts w:eastAsia="Arial" w:cs="Arial" w:ascii="Arial" w:hAnsi="Arial"/>
          <w:bCs/>
          <w:color w:val="000000"/>
        </w:rPr>
        <w:t xml:space="preserve">. Храм действует с 1781 г. и с этого дня богослужения в нем не прекращались. Это удивительный памятник архитектуры — классический русский усадебный храм. </w:t>
        <w:br/>
      </w:r>
      <w:r>
        <w:rPr>
          <w:rFonts w:eastAsia="Arial" w:cs="Arial" w:ascii="Arial" w:hAnsi="Arial"/>
          <w:b/>
          <w:color w:val="000000"/>
        </w:rPr>
        <w:t xml:space="preserve">Переезд в д. Шамордино (10 км). </w:t>
        <w:br/>
        <w:t xml:space="preserve">Свято-Амвросиевская женская обитель в с. Шамордино. </w:t>
      </w:r>
      <w:r>
        <w:rPr>
          <w:rFonts w:eastAsia="Arial" w:cs="Arial" w:ascii="Arial" w:hAnsi="Arial"/>
          <w:bCs/>
          <w:color w:val="000000"/>
        </w:rPr>
        <w:t xml:space="preserve">Настоящее чудо архитектуры – величавый 15-главый собор, напоминающий дворец из русской сказки, поражает своими размерами, и в то же время изяществом; посещение святого источника и некрополя, где похоронена М. Н. Толстая, сестра Л. Н. Толстого. </w:t>
        <w:br/>
      </w:r>
      <w:r>
        <w:rPr>
          <w:rFonts w:eastAsia="Arial" w:cs="Arial" w:ascii="Arial" w:hAnsi="Arial"/>
          <w:b/>
          <w:color w:val="000000"/>
        </w:rPr>
        <w:t xml:space="preserve">Переезд в Москву (240 км). </w:t>
        <w:br/>
        <w:t xml:space="preserve">21:00 </w:t>
      </w:r>
      <w:r>
        <w:rPr>
          <w:rFonts w:eastAsia="Arial" w:cs="Arial" w:ascii="Arial" w:hAnsi="Arial"/>
          <w:bCs/>
          <w:color w:val="000000"/>
        </w:rPr>
        <w:t>(ориентировочно)</w:t>
      </w:r>
      <w:r>
        <w:rPr>
          <w:rFonts w:eastAsia="Arial" w:cs="Arial" w:ascii="Arial" w:hAnsi="Arial"/>
          <w:b/>
          <w:color w:val="000000"/>
        </w:rPr>
        <w:t xml:space="preserve">: Прибытие в Москву. </w:t>
      </w:r>
      <w:bookmarkStart w:id="3" w:name="_Hlk190171295"/>
      <w:r>
        <w:rPr>
          <w:rFonts w:eastAsia="Arial" w:cs="Arial" w:ascii="Arial" w:hAnsi="Arial"/>
          <w:b/>
          <w:color w:val="000000"/>
        </w:rPr>
        <w:br/>
        <w:t xml:space="preserve">Окончание обслуживания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Start w:id="4" w:name="_Hlk190171683"/>
      <w:bookmarkStart w:id="5" w:name="_Hlk190171683"/>
      <w:bookmarkEnd w:id="3"/>
      <w:bookmarkEnd w:id="5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6" w:name="_Hlk190171683"/>
      <w:bookmarkEnd w:id="6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СТОИМОСТЬ ТУРА на 1 человека в </w:t>
      </w:r>
      <w:r>
        <w:rPr>
          <w:rFonts w:eastAsia="Arial" w:cs="Arial" w:ascii="Arial" w:hAnsi="Arial"/>
          <w:b/>
          <w:bCs/>
          <w:color w:val="000000"/>
          <w:u w:val="single"/>
        </w:rPr>
        <w:t>Новогодние заезды</w:t>
      </w:r>
      <w:r>
        <w:rPr>
          <w:rFonts w:eastAsia="Arial" w:cs="Arial" w:ascii="Arial" w:hAnsi="Arial"/>
          <w:b/>
          <w:bCs/>
          <w:color w:val="000000"/>
        </w:rPr>
        <w:t xml:space="preserve"> (январь 02-03.01, 04-05.01.2026)</w:t>
      </w:r>
      <w:r>
        <w:rPr>
          <w:rFonts w:eastAsia="Arial" w:cs="Arial" w:ascii="Arial" w:hAnsi="Arial"/>
          <w:b/>
          <w:bCs/>
        </w:rPr>
        <w:t xml:space="preserve">: </w:t>
        <w:b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80"/>
      </w:tblGrid>
      <w:tr>
        <w:trPr>
          <w:trHeight w:val="9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и: 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Bes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Western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3* / Историческая гостиница «Калуга» /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Ambassador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4* </w:t>
            </w:r>
          </w:p>
        </w:tc>
      </w:tr>
      <w:tr>
        <w:trPr>
          <w:trHeight w:val="20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2250</w:t>
            </w:r>
          </w:p>
        </w:tc>
      </w:tr>
      <w:tr>
        <w:trPr>
          <w:trHeight w:val="15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15590</w:t>
            </w:r>
          </w:p>
        </w:tc>
      </w:tr>
      <w:tr>
        <w:trPr>
          <w:trHeight w:val="17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.место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15290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СТОИМОСТЬ ТУРА на 1 человека февраль – июнь</w:t>
      </w:r>
      <w:r>
        <w:rPr>
          <w:rFonts w:eastAsia="Arial" w:cs="Arial" w:ascii="Arial" w:hAnsi="Arial"/>
          <w:b/>
          <w:bCs/>
        </w:rPr>
        <w:t xml:space="preserve">: </w:t>
        <w:b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80"/>
      </w:tblGrid>
      <w:tr>
        <w:trPr>
          <w:trHeight w:val="8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и: 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Bes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Western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3* / Историческая гостиница «Калуга» /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Ambassador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4* </w:t>
            </w:r>
          </w:p>
        </w:tc>
      </w:tr>
      <w:tr>
        <w:trPr>
          <w:trHeight w:val="20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0250</w:t>
            </w:r>
          </w:p>
        </w:tc>
      </w:tr>
      <w:tr>
        <w:trPr>
          <w:trHeight w:val="15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14390</w:t>
            </w:r>
          </w:p>
        </w:tc>
      </w:tr>
      <w:tr>
        <w:trPr>
          <w:trHeight w:val="17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.место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14090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88"/>
      </w:tblGrid>
      <w:tr>
        <w:trPr/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: 1 завтрак + 2 об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</w:r>
            <w:r>
              <w:rPr>
                <w:rFonts w:eastAsia="Arial" w:cs="Arial" w:ascii="Arial" w:hAnsi="Arial"/>
                <w:color w:val="000000"/>
              </w:rPr>
              <w:t>- ужины;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70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9-10T09:46:00Z</dcterms:modified>
  <cp:revision>27</cp:revision>
  <dc:subject/>
  <dc:title>ВИАДУК</dc:title>
</cp:coreProperties>
</file>