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lang w:val="ru-RU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 545–0621, 961 61 27       </w:t>
            </w:r>
            <w:r>
              <w:rPr>
                <w:rFonts w:cs="Courier New" w:ascii="Courier New" w:hAnsi="Courier New"/>
                <w:color w:val="0000FF"/>
                <w:sz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lang w:val="ru-RU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lang w:val="ru-RU"/>
              </w:rPr>
              <w:t xml:space="preserve">: </w:t>
            </w:r>
            <w:hyperlink r:id="rId2">
              <w:r>
                <w:rPr>
                  <w:rStyle w:val="InternetLink1"/>
                  <w:rFonts w:cs="Courier New" w:ascii="Courier New" w:hAnsi="Courier New"/>
                </w:rPr>
                <w:t>viaduk</w:t>
              </w:r>
              <w:r>
                <w:rPr>
                  <w:rStyle w:val="InternetLink1"/>
                  <w:rFonts w:cs="Courier New" w:ascii="Courier New" w:hAnsi="Courier New"/>
                  <w:lang w:val="ru-RU"/>
                </w:rPr>
                <w:t>@</w:t>
              </w:r>
              <w:r>
                <w:rPr>
                  <w:rStyle w:val="InternetLink1"/>
                  <w:rFonts w:cs="Courier New" w:ascii="Courier New" w:hAnsi="Courier New"/>
                </w:rPr>
                <w:t>aha</w:t>
              </w:r>
              <w:r>
                <w:rPr>
                  <w:rStyle w:val="InternetLink1"/>
                  <w:rFonts w:cs="Courier New" w:ascii="Courier New" w:hAnsi="Courier New"/>
                  <w:lang w:val="ru-RU"/>
                </w:rPr>
                <w:t>.</w:t>
              </w:r>
              <w:r>
                <w:rPr>
                  <w:rStyle w:val="InternetLink1"/>
                  <w:rFonts w:cs="Courier New" w:ascii="Courier New" w:hAnsi="Courier New"/>
                </w:rPr>
                <w:t>ru</w:t>
              </w:r>
              <w:r>
                <w:rPr>
                  <w:rStyle w:val="InternetLink1"/>
                  <w:rFonts w:cs="Courier New" w:ascii="Courier New" w:hAnsi="Courier New"/>
                  <w:lang w:val="ru-RU"/>
                </w:rPr>
                <w:t xml:space="preserve">    </w:t>
              </w:r>
            </w:hyperlink>
            <w:hyperlink r:id="rId3">
              <w:r>
                <w:rPr>
                  <w:rStyle w:val="InternetLink1"/>
                  <w:rFonts w:cs="Courier New" w:ascii="Courier New" w:hAnsi="Courier New"/>
                </w:rPr>
                <w:t>ww</w:t>
              </w:r>
            </w:hyperlink>
            <w:r>
              <w:rPr>
                <w:rStyle w:val="InternetLink1"/>
                <w:rFonts w:cs="Courier New" w:ascii="Courier New" w:hAnsi="Courier New"/>
                <w:lang w:val="ru-RU"/>
              </w:rPr>
              <w:t>.</w:t>
            </w:r>
            <w:r>
              <w:rPr>
                <w:rStyle w:val="InternetLink1"/>
                <w:rFonts w:cs="Courier New" w:ascii="Courier New" w:hAnsi="Courier New"/>
              </w:rPr>
              <w:t>viaduk</w:t>
            </w:r>
            <w:r>
              <w:rPr>
                <w:rStyle w:val="InternetLink1"/>
                <w:rFonts w:cs="Courier New" w:ascii="Courier New" w:hAnsi="Courier New"/>
                <w:lang w:val="ru-RU"/>
              </w:rPr>
              <w:t>.</w:t>
            </w:r>
            <w:r>
              <w:rPr>
                <w:rStyle w:val="InternetLink1"/>
                <w:rFonts w:cs="Courier New" w:ascii="Courier New" w:hAnsi="Courier New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1"/>
                </w:rPr>
                <w:t>https://www.viaduk.ru/travel/borodino-pole-russkoy-slavy/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“</w:t>
      </w:r>
      <w:r>
        <w:rPr>
          <w:rFonts w:cs="Arial" w:ascii="Arial" w:hAnsi="Arial"/>
          <w:b/>
          <w:i/>
          <w:sz w:val="28"/>
          <w:szCs w:val="28"/>
          <w:lang w:val="ru-RU"/>
        </w:rPr>
        <w:t>БОРОДИНО - поле русской славы”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>Продолжительность 12 часов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Бородинское поле... Здесь в 1812 году решалась судьба народов не только России, но и Европы. Бородинская битва стала противоборством двух прославленных полководцев, двух преданных своим императорам стотысячных армий, каждая из которых имела свои представления о воинском долге, патриотизме, нравственности. В исторической памяти русского народа день Бородина навсегда связан со славой русского оружия.</w:t>
      </w:r>
      <w:r>
        <w:rPr>
          <w:rFonts w:cs="Arial" w:ascii="Arial" w:hAnsi="Arial"/>
          <w:b/>
          <w:i/>
          <w:sz w:val="20"/>
          <w:szCs w:val="20"/>
          <w:lang w:val="ru-RU"/>
        </w:rPr>
        <w:br/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дача автобуса по адресу Заказчика. Отъезд на экскурсию.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Путевая информация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по современной Минской трассе, проложенной вдоль Можайского шоссе – знаменитой старой Смоленской дороги, по которой отступали русские войска под натиском армии Наполеона в Отечественной войне 1812г., по ней же Наполеон с остатками армии бежал от Москвы на запад.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ru-RU"/>
        </w:rPr>
        <w:t>Государственный Бородинский музей-заповедник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: </w:t>
      </w:r>
      <w:r>
        <w:rPr>
          <w:rFonts w:cs="Arial" w:ascii="Arial" w:hAnsi="Arial"/>
          <w:i/>
          <w:sz w:val="21"/>
          <w:szCs w:val="21"/>
          <w:lang w:val="ru-RU"/>
        </w:rPr>
        <w:t xml:space="preserve">Бородинское поле - место генерального сражения русской и французской армий в Отечественной войне 1812 года. Здесь до настоящего времени сохранился уникальный исторический ландшафт с фортификационными сооружениями, братскими </w:t>
      </w:r>
      <w:r>
        <w:rPr>
          <w:rFonts w:cs="Arial" w:ascii="Arial" w:hAnsi="Arial"/>
          <w:i/>
          <w:iCs/>
          <w:sz w:val="21"/>
          <w:szCs w:val="21"/>
          <w:lang w:val="ru-RU"/>
        </w:rPr>
        <w:t>могилами и памятниками героям Отечественной войны 1812 года и советским воинам Великой Отечественной войны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  <w:lang w:val="ru-RU"/>
        </w:rPr>
        <w:t>Автобусная обзорная экскурсия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по Бородинскому полю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1"/>
          <w:szCs w:val="21"/>
          <w:u w:val="single"/>
          <w:lang w:val="ru-RU"/>
        </w:rPr>
        <w:t>д. Горки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– высота с памятником главнокомандующему русскими войсками М.И.Кутузову. Обзор поля сражения с господствующей высоты, где в день сражения располагалось русское артиллерийское укрепление.</w:t>
        <w:br/>
      </w:r>
      <w:r>
        <w:rPr>
          <w:rFonts w:cs="Arial" w:ascii="Arial" w:hAnsi="Arial"/>
          <w:i/>
          <w:iCs/>
          <w:sz w:val="21"/>
          <w:szCs w:val="21"/>
          <w:u w:val="single"/>
          <w:lang w:val="ru-RU"/>
        </w:rPr>
        <w:t>Батареи Раевского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– центр русской позиции. Главный монумент героям Бородина, «положившим живот свой на поле чести за Веру, Царя и Отечество». Могила генерала П.И.Багратиона. На прилегающей территории ряд памятников героям двух Отечественных войн.</w:t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1"/>
          <w:szCs w:val="21"/>
          <w:u w:val="single"/>
          <w:lang w:val="ru-RU"/>
        </w:rPr>
        <w:t>Высота Рубо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– историческое место, где художник-баталист Ф.А. Рубо сделал первоначальные эскизы к панораме «Бородинская битва».</w:t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1"/>
          <w:szCs w:val="21"/>
          <w:u w:val="single"/>
          <w:lang w:val="ru-RU"/>
        </w:rPr>
        <w:t>д. Шевардино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- Шевардинский редут, передовое укрепление русской армии. В 100 м юго-восточнее редута - памятник погибшим наполеоновским воинам.</w:t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1"/>
          <w:szCs w:val="21"/>
          <w:u w:val="single"/>
          <w:lang w:val="ru-RU"/>
        </w:rPr>
        <w:t>Багратионовы флеши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– место кровопролитного трехчасового боя. Осмотр укреплений и памятников героям обороны флешей, посещение Спасо-Бородинского монастыря, основанного М.М.Тучковой, вдовой генерала А.А.Тучкова, погибшего на флешах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сещение  экспозиций музея (по выбору)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ЧЕМ МОЖНО ДОПОЛНИТЬ ЭТУ ЭКСКУРСИЮ: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lang w:val="ru-RU"/>
        </w:rPr>
        <w:t xml:space="preserve">- Военно-историческое поселения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lang w:val="ru-RU"/>
        </w:rPr>
        <w:t xml:space="preserve">«Доронино»: </w:t>
      </w:r>
      <w:r>
        <w:rPr>
          <w:rFonts w:cs="Arial" w:ascii="Arial" w:hAnsi="Arial"/>
          <w:sz w:val="21"/>
          <w:szCs w:val="21"/>
          <w:lang w:val="ru-RU"/>
        </w:rPr>
        <w:t>музей крестьянского и военного быта, военно-историческая реконструкция солдатского бивака и постоя русского офицера 1812 года в крестьянской избе, как места временного квартирования воинских частей русской армии; угощение в традициях национальной кухни (каша, пироги из печи, чай из настоящего самовара);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- Экспозиции в музее: "Военная галерея Бородинского поля" (с элементами игры), «Бородино в годы Великой Отечественной войны»,  «Герои романа “Война и мир” на Бородинском поле»,  «Бородино – битва гигантов»;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- Тематические программы: «Бородино - мемориал двух отечественных войн», «Бородинское сражение и стихотворение М.Ю. Лермонтова «Бородино», «Герои романа «Война и мир» на Бородинском поле», «Поле русской воинской славы».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тура на 1 школьника – от 1900 руб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В стоимость включено: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Транспортное обслуживание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огласование проездных документов с ГИБДД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Экскурсионное обслуживание, сопровождение гидом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ходные билеты</w:t>
      </w:r>
    </w:p>
    <w:sectPr>
      <w:type w:val="nextPage"/>
      <w:pgSz w:w="11906" w:h="16838"/>
      <w:pgMar w:left="1170" w:right="565" w:gutter="0" w:header="0" w:top="58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Lucida Sans Unicode" w:cs="Times New Roman"/>
      <w:b/>
      <w:color w:val="000000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rFonts w:cs="Times New Roman"/>
      <w:color w:val="0000FF"/>
      <w:u w:val="single"/>
      <w:lang w:val="en-US"/>
    </w:rPr>
  </w:style>
  <w:style w:type="character" w:styleId="11">
    <w:name w:val=" Знак Знак1"/>
    <w:qFormat/>
    <w:rPr>
      <w:rFonts w:eastAsia="Lucida Sans Unicode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Info2">
    <w:name w:val="info2"/>
    <w:basedOn w:val="1"/>
    <w:qFormat/>
    <w:rPr/>
  </w:style>
  <w:style w:type="character" w:styleId="Citation">
    <w:name w:val="cita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Heading21">
    <w:name w:val="Heading 21"/>
    <w:basedOn w:val="Standard"/>
    <w:next w:val="Standard"/>
    <w:qFormat/>
    <w:pPr>
      <w:keepNext w:val="true"/>
    </w:pPr>
    <w:rPr>
      <w:b/>
      <w:bCs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borodino-pole-russkoy-slav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9:00Z</dcterms:created>
  <dc:creator>Elena</dc:creator>
  <dc:description/>
  <cp:keywords/>
  <dc:language>en-US</dc:language>
  <cp:lastModifiedBy>am</cp:lastModifiedBy>
  <cp:lastPrinted>2113-01-01T00:00:00Z</cp:lastPrinted>
  <dcterms:modified xsi:type="dcterms:W3CDTF">2020-04-23T11:05:00Z</dcterms:modified>
  <cp:revision>7</cp:revision>
  <dc:subject/>
  <dc:title/>
</cp:coreProperties>
</file>