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749225494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/>
        <w:t>https://www.viaduk.ru/travel/4-dnya-moskva-v-rozhdestvenskom-siyanii-shkolnyy-tur/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12"/>
          <w:szCs w:val="14"/>
        </w:rPr>
      </w:pPr>
      <w:r>
        <w:rPr>
          <w:b/>
          <w:i/>
          <w:sz w:val="18"/>
        </w:rPr>
        <w:t>ШКОЛЬНЫЕ ТУРЫ в Москву на рождественские каникулы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осква в Рождественском сиян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(З</w:t>
      </w:r>
      <w:r>
        <w:rPr>
          <w:rFonts w:cs="Arial" w:ascii="Arial" w:hAnsi="Arial"/>
          <w:b/>
          <w:bCs/>
          <w:sz w:val="28"/>
          <w:szCs w:val="28"/>
        </w:rPr>
        <w:t xml:space="preserve">има 2025 – 2026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 дня — 3 ноч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Примерная программа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ТРАНСПОРТ: 8 часов работ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стреча группы у вагона. Экскурсовод с табличкой «ВИАДУК ТУР». </w:t>
        <w:br/>
        <w:t>Завтрак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Автобусная обзорная экскурсия «Москва в Рождественском сиянии»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Какой же праздник важнее Новый год или Рождество? А нарядная елка — атрибут какого праздника? Когда началась традиция украшать жилье на Рождество? Вот и Москва как радушная хозяйка подготовилась к празднику. Вы увидите исторические и архитектурные памятники в праздничном убранстве: красота и величие архитектурно-художественного ансамбля никого не оставит равнодушным, мемориальный комплекс Победы на Поклонной горе порадует ледяными фигурами и станет одной из основных площадок праздника, от красоты столицы со смотровой площадки на Воробьевых горах захватывает дух — блестят купола храмов,  на площадях великолепные ели соревнуются между собой нарядами, бульвары и проспекты сияют и играют разноцветными огнями, на улицах — народные гуляния, музыка и веселье...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 xml:space="preserve">      </w:t>
        <w:br/>
      </w:r>
      <w:r>
        <w:rPr>
          <w:rFonts w:cs="Arial" w:ascii="Arial" w:hAnsi="Arial"/>
          <w:b/>
          <w:color w:val="000000"/>
        </w:rPr>
        <w:t>Московская канатная дорога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Есть в Москве завораживающий аттракцион - на высоте семидесяти метров над водами Москва-реки мерно покачиваясь плывут кабинки канатной дороги, перевозя восхищённых пассажиров. Есть чем восхищаться, ведь виды открываются поистине потрясающие - небоскрёбы Сити и древние соборы Новодевичьего монастыря, спортивное «сердце» Лужников и величественный силуэт Московского университета. Заповедные склоны Воробьёвых гор и новейшие швейцарские технологии - Московская канатная дорога готова вас удивлять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>в кафе город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гостиницу.  </w:t>
      </w:r>
      <w:r>
        <w:rPr>
          <w:rFonts w:cs="Arial" w:ascii="Arial" w:hAnsi="Arial"/>
          <w:b/>
          <w:bCs/>
          <w:color w:val="000000"/>
        </w:rPr>
        <w:t>Размещение</w:t>
      </w:r>
      <w:r>
        <w:rPr>
          <w:rFonts w:cs="Arial" w:ascii="Arial" w:hAnsi="Arial"/>
          <w:color w:val="000000"/>
        </w:rPr>
        <w:t>. Свободное время.</w:t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2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.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  ПЕШЕХОДНЫЙ ДЕНЬ.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Экскурсионная программа: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кскурсия по историческому центру Москвы с посещением Красной Площади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На Красной площади - новогодняя красота: главная ёлка страны, настоящая атмосфера каникул! Всё, что окружает нас здесь (от Кремлёвских стен, до брусчатки) - всё имеет историческую ценность! Храм Василия Блаженного - точно самая главная новогодняя игрушка - украшает площадь! Прекрасная композиция на реке Неглинике, Манежная площадь и много других, достойных внимания мест, предстоит увидеть во время экскурсии по историческому центру Москвы. </w:t>
        <w:br/>
      </w:r>
      <w:r>
        <w:rPr>
          <w:rFonts w:cs="Arial" w:ascii="Arial" w:hAnsi="Arial"/>
          <w:b/>
          <w:bCs/>
        </w:rPr>
        <w:t>Прогулка по территории нового символа Москвы «Парк Зарядье»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18"/>
          <w:szCs w:val="18"/>
        </w:rPr>
        <w:t xml:space="preserve"> 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     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>в кафе города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Свободное время ИЛИ проводы группы в гостиницу в сопровождении экскурсовода (на метро)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Завтрак.                                                                                                                        ПЕШЕХОДНЫЙ ДЕНЬ.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Экскурсионная программа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rFonts w:cs="Arial" w:ascii="Arial" w:hAnsi="Arial"/>
        </w:rPr>
        <w:t xml:space="preserve">Павильон «Космонавтика и Авиация» на ВДНХ.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Центр открылся в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</w:rPr>
        <w:t xml:space="preserve">есной 2018г. Масштабная экспозиция посвящена истории достижений отечественной космической отрасли. Во время экскурсии вы увидите натурные экспонаты и полноразмерные макеты космических аппаратов, узнаете об исследованиях медицины, биологии и астрономии в космической сфере, а также экскурсовод расскажет о современном изучении космоса и о развитии технологий, межгалактических прогнозах футурологов и фантастов. </w:t>
      </w:r>
    </w:p>
    <w:p>
      <w:pPr>
        <w:pStyle w:val="Normal"/>
        <w:tabs>
          <w:tab w:val="clear" w:pos="709"/>
          <w:tab w:val="left" w:pos="360" w:leader="none"/>
        </w:tabs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 xml:space="preserve">Обед </w:t>
      </w:r>
      <w:r>
        <w:rPr>
          <w:rStyle w:val="StrongEmphasis"/>
          <w:rFonts w:cs="Arial" w:ascii="Arial" w:hAnsi="Arial"/>
          <w:b w:val="false"/>
          <w:bCs w:val="false"/>
        </w:rPr>
        <w:t>в кафе гор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ода.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Прогулка по ВДНХ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«...Друга я</w:t>
      </w:r>
      <w:r>
        <w:rPr>
          <w:rFonts w:cs="Arial" w:ascii="Arial" w:hAnsi="Arial"/>
          <w:color w:val="000000"/>
          <w:sz w:val="18"/>
          <w:szCs w:val="18"/>
        </w:rPr>
        <w:t xml:space="preserve"> никогда не забуду, если с ним подружился в Москве»...» - не напрасно слова этой песни стали гимном ВДНХ. Ее открытие было одним из главнейших событий в предвоенной истории СССР. Здесь демонстрировались наивысшие достижения в сельском хозяйстве, промышленности и культуре в годы первых пятилеток, здесь можно было познакомиться с жизнью советских республик. Сегодня, как и прежде, посетителей встречает скульптура В.Мухиной «Рабочий и колхозница», как и прежде, украшают Выставку фонтаны, снова возвращаются республиканские павильоны - Армения, Кыргызстан, Белоруссия..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 xml:space="preserve">Свободное время </w:t>
      </w:r>
      <w:r>
        <w:rPr>
          <w:rFonts w:cs="Arial" w:ascii="Arial" w:hAnsi="Arial"/>
          <w:b/>
          <w:bCs/>
          <w:color w:val="000000"/>
          <w:u w:val="single"/>
        </w:rPr>
        <w:t>ИЛИ</w:t>
      </w:r>
      <w:r>
        <w:rPr>
          <w:rFonts w:cs="Arial" w:ascii="Arial" w:hAnsi="Arial"/>
          <w:b/>
          <w:bCs/>
          <w:color w:val="000000"/>
        </w:rPr>
        <w:t xml:space="preserve"> проводы группы в гостиницу в сопровождении экскурсовода (на метро)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4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.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                 ТРАНСПОРТ: Трансфер «Гостиница – вокзал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До 12.00 - Выселение из номеров. </w:t>
      </w:r>
      <w:r>
        <w:rPr>
          <w:rFonts w:cs="Arial" w:ascii="Arial" w:hAnsi="Arial"/>
          <w:color w:val="000000"/>
        </w:rPr>
        <w:t xml:space="preserve">Вещи в камеру хранения гостиницы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Экскурсионная программа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ndale Sans UI;Arial Unicode MS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</w:rPr>
        <w:t>«Великий Храм-Витязь, в шапк</w:t>
      </w:r>
      <w:r>
        <w:rPr>
          <w:rFonts w:eastAsia="Andale Sans UI;Arial Unicode MS" w:cs="Arial" w:ascii="Arial" w:hAnsi="Arial"/>
          <w:b/>
          <w:bCs/>
          <w:color w:val="000000"/>
          <w:lang w:eastAsia="zxx" w:bidi="zxx"/>
        </w:rPr>
        <w:t>е литого золота...». История и архитектура Храма Христа Спасителя</w:t>
      </w:r>
      <w:r>
        <w:rPr>
          <w:rFonts w:eastAsia="Andale Sans UI;Arial Unicode MS" w:cs="Arial" w:ascii="Arial" w:hAnsi="Arial"/>
          <w:color w:val="000000"/>
          <w:lang w:eastAsia="zxx" w:bidi="zxx"/>
        </w:rPr>
        <w:t xml:space="preserve">:  </w:t>
      </w:r>
    </w:p>
    <w:p>
      <w:pPr>
        <w:pStyle w:val="Normal"/>
        <w:tabs>
          <w:tab w:val="clear" w:pos="709"/>
          <w:tab w:val="left" w:pos="360" w:leader="none"/>
        </w:tabs>
        <w:rPr>
          <w:rStyle w:val="StrongEmphasis"/>
          <w:rFonts w:ascii="Arial" w:hAnsi="Arial" w:cs="Arial"/>
          <w:color w:val="000000"/>
        </w:rPr>
      </w:pPr>
      <w:r>
        <w:rPr>
          <w:rFonts w:eastAsia="Andale Sans UI;Arial Unicode MS" w:cs="Arial" w:ascii="Arial" w:hAnsi="Arial"/>
          <w:color w:val="000000"/>
          <w:sz w:val="18"/>
          <w:szCs w:val="18"/>
          <w:lang w:eastAsia="zxx" w:bidi="zxx"/>
        </w:rPr>
        <w:t xml:space="preserve">«У нас, в Москве, знамение его издалека светилось-золотилось куполом-исполином в ночи морозной - Храм Христа Спасителя. Рождество-то Христово - его праздник. На копейку со всей России воздвигался Храм. Силой народа вымело из России Наполеона..., и к празднику Рождества, 25 декабря 1812 года, не осталось в ее пределах ни одного из врагов ее...» (Иван Шмелев)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«Арбат - ты моё отечество»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 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жил А.С. Пушкин; познакомитесь с местами, известными по увлекательному сюжету романа М.А. Булгакова «Мастер и Маргарита» и многое другое.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О</w:t>
      </w:r>
      <w:r>
        <w:rPr>
          <w:rFonts w:cs="Arial" w:ascii="Arial" w:hAnsi="Arial"/>
          <w:b/>
          <w:bCs/>
          <w:color w:val="000000"/>
        </w:rPr>
        <w:t xml:space="preserve">бед </w:t>
      </w:r>
      <w:r>
        <w:rPr>
          <w:rFonts w:cs="Arial" w:ascii="Arial" w:hAnsi="Arial"/>
          <w:color w:val="000000"/>
        </w:rPr>
        <w:t xml:space="preserve">в кафе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озвращение </w:t>
      </w:r>
      <w:r>
        <w:rPr>
          <w:rFonts w:cs="Arial" w:ascii="Arial" w:hAnsi="Arial"/>
          <w:bCs/>
          <w:color w:val="000000"/>
        </w:rPr>
        <w:t xml:space="preserve">в гостиницу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 xml:space="preserve">Трансфер </w:t>
      </w:r>
      <w:r>
        <w:rPr>
          <w:rFonts w:cs="Arial" w:ascii="Arial" w:hAnsi="Arial"/>
          <w:bCs/>
          <w:color w:val="000000"/>
        </w:rPr>
        <w:t>на вокзал</w:t>
      </w:r>
      <w:r>
        <w:rPr>
          <w:rFonts w:cs="Arial" w:ascii="Arial" w:hAnsi="Arial"/>
          <w:b/>
          <w:bCs/>
          <w:color w:val="000000"/>
        </w:rPr>
        <w:t xml:space="preserve">. Окончание </w:t>
      </w:r>
      <w:r>
        <w:rPr>
          <w:rFonts w:cs="Arial" w:ascii="Arial" w:hAnsi="Arial"/>
          <w:color w:val="000000"/>
        </w:rPr>
        <w:t>программы на вокзале отправлени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ОИМОСТЬ ШКОЛЬНОГО ТУРА в Москву на зимние каникулы на 4 дня на  1 школьника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1"/>
        <w:gridCol w:w="1273"/>
        <w:gridCol w:w="1396"/>
        <w:gridCol w:w="1367"/>
        <w:gridCol w:w="1304"/>
      </w:tblGrid>
      <w:tr>
        <w:trPr/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тиниц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шк.+1рук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шк.+2рук.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шк.+3рук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шк.+4рук.</w:t>
            </w:r>
          </w:p>
        </w:tc>
      </w:tr>
      <w:tr>
        <w:trPr/>
        <w:tc>
          <w:tcPr>
            <w:tcW w:w="53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«Максима Заря Отель»  3*: </w:t>
            </w:r>
            <w:r>
              <w:rPr>
                <w:rFonts w:cs="Arial" w:ascii="Arial" w:hAnsi="Arial"/>
              </w:rPr>
              <w:t xml:space="preserve">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>. Завтраки шведский стол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03 – 07.01.2026г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 800р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 200р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 100р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 6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«Максима Панорама Отель»  4*: </w:t>
            </w:r>
            <w:r>
              <w:rPr>
                <w:rFonts w:cs="Arial" w:ascii="Arial" w:hAnsi="Arial"/>
              </w:rPr>
              <w:t xml:space="preserve">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>. Завтраки шведский стол</w:t>
            </w:r>
          </w:p>
          <w:p>
            <w:pPr>
              <w:pStyle w:val="Style1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03 – 07.01.2026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 9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 2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 1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 5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Маринс Парк Пражская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30.12.2025г. – 08.01.2026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 4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 5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 5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 9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Аэростар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30.12.2025г. – 08.01.2026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 2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 1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 1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 4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«Космос» 3*: </w:t>
            </w:r>
            <w:r>
              <w:rPr>
                <w:rFonts w:cs="Arial" w:ascii="Arial" w:hAnsi="Arial"/>
              </w:rPr>
              <w:t xml:space="preserve">номера 2-местные стандартные. Завтраки шведский стол. 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30.12.2025г. – 08.01.2026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 2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 1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 1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 400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</w:rPr>
        <w:t>КОМИССИЯ ТУРАГЕНТСТВАМ 10%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color w:val="000000"/>
          <w:sz w:val="12"/>
          <w:szCs w:val="12"/>
        </w:rPr>
      </w:pPr>
      <w:r>
        <w:rPr>
          <w:rFonts w:cs="Arial" w:ascii="Arial" w:hAnsi="Arial"/>
          <w:b/>
          <w:bCs/>
          <w:iCs/>
        </w:rPr>
        <w:t>В СТОИМОСТЬ ТУР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ВКЛЮЧЕНО: </w:t>
      </w:r>
      <w:r>
        <w:rPr>
          <w:rFonts w:cs="Arial" w:ascii="Arial" w:hAnsi="Arial"/>
        </w:rPr>
        <w:t>- Проживание: в гостинице выбранной категории; - Питание: полупансион с первого дня (завтраки + обеды); - Ежедневное сопровождение профессиональным экскурсоводом;  - Автобусное обслуживание: первый день — 8 часов работы, последний день — трансфер на вокзал; - Экскурсионное обслуживание (по программе); - Входные билеты в музеи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hd w:fill="FFFF00" w:val="clear"/>
        </w:rPr>
        <w:t>ДОПЛАТА (НЕТТО!)</w:t>
      </w:r>
      <w:r>
        <w:rPr>
          <w:rFonts w:cs="Arial" w:ascii="Arial" w:hAnsi="Arial"/>
          <w:b/>
          <w:bCs/>
          <w:iCs/>
          <w:color w:val="000000"/>
        </w:rPr>
        <w:t xml:space="preserve">:  За взрослого в группе —  1 500 руб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</w:rPr>
        <w:t xml:space="preserve">ДОПОЛНИТЕЛЬНЫЕ УСЛУГИ (по желанию) (цены НЕТТО!)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5"/>
        <w:gridCol w:w="6047"/>
      </w:tblGrid>
      <w:tr>
        <w:trPr/>
        <w:tc>
          <w:tcPr>
            <w:tcW w:w="10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Билеты на Новогодние представления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леты на Новогоднее представление в Кремле </w:t>
            </w:r>
          </w:p>
        </w:tc>
        <w:tc>
          <w:tcPr>
            <w:tcW w:w="6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будет позже 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ы на Новогодние представления в театрах и на концертных площадках Москвы</w:t>
            </w:r>
          </w:p>
        </w:tc>
        <w:tc>
          <w:tcPr>
            <w:tcW w:w="6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транспортное обслуживание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автобус (до 20 мест): 2 500р./час</w:t>
            </w:r>
          </w:p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</w:rPr>
              <w:t>Автобус до 50 мест:  5 000р./час (минимальный заказ: 4 часа работы + 2 часа подач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u w:val="single"/>
        </w:rPr>
        <w:t>ВНИМАНИЕ</w:t>
      </w:r>
      <w:r>
        <w:rPr>
          <w:rFonts w:cs="Arial" w:ascii="Arial" w:hAnsi="Arial"/>
          <w:b/>
          <w:color w:val="000000"/>
        </w:rPr>
        <w:t xml:space="preserve">:  </w:t>
      </w:r>
      <w:r>
        <w:rPr>
          <w:rFonts w:cs="Arial" w:ascii="Arial" w:hAnsi="Arial"/>
          <w:color w:val="000000"/>
        </w:rPr>
        <w:t>Экскурсовод НЕ СОПРОВОЖДАЕТ группу на вещевые рынки и по магазинам!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9"/>
          <w:szCs w:val="19"/>
          <w:u w:val="single"/>
        </w:rPr>
        <w:t>ОПИСАНИЕ РАЗМЕЩЕНИЯ:</w:t>
      </w:r>
    </w:p>
    <w:p>
      <w:pPr>
        <w:pStyle w:val="Normal"/>
        <w:suppressAutoHyphens w:val="false"/>
        <w:spacing w:before="0" w:after="300"/>
        <w:rPr/>
      </w:pPr>
      <w:r>
        <w:rPr>
          <w:rFonts w:cs="Arial" w:ascii="Arial" w:hAnsi="Arial"/>
          <w:b/>
          <w:bCs/>
          <w:shd w:fill="FFFFFF" w:val="clear"/>
        </w:rPr>
        <w:t xml:space="preserve">«Максима Панорама Отель» 4*: </w:t>
      </w:r>
      <w:r>
        <w:rPr>
          <w:rFonts w:cs="Arial" w:ascii="Arial" w:hAnsi="Arial"/>
          <w:sz w:val="18"/>
          <w:szCs w:val="18"/>
          <w:shd w:fill="FFFFFF" w:val="clear"/>
        </w:rPr>
        <w:t xml:space="preserve">Это комфортная, современная гостиница в 5 км от центра, в 50 метрах от станции метро «Автозаводская». Высокое качество сервиса и внимательное отношение являются визитной карточкой отеля. Номера Отеля оборудованы системой кондиционирования. На всей территории Отеля предоставляется бесплатный доступ к Wi-Fi, охраняемая парковка, прачечная, круглосуточный лобби-бар, кафе, банкомат, услуги конференц-зала, меню подушек и круглосуточное обслуживание в номерах. В кафе гостиницы предлагаются завтраки в формате «шведский стол». </w:t>
        <w:br/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Адрес</w:t>
      </w:r>
      <w:r>
        <w:rPr>
          <w:rFonts w:cs="Arial" w:ascii="Arial" w:hAnsi="Arial"/>
          <w:sz w:val="18"/>
          <w:szCs w:val="18"/>
          <w:shd w:fill="FFFFFF" w:val="clear"/>
        </w:rPr>
        <w:t>: ул. Мастеркова, 4.</w:t>
        <w:br/>
      </w:r>
      <w:r>
        <w:rPr>
          <w:rFonts w:cs="Arial" w:ascii="Arial" w:hAnsi="Arial"/>
          <w:b/>
          <w:bCs/>
          <w:shd w:fill="FFFFFF" w:val="clear"/>
        </w:rPr>
        <w:br/>
        <w:t>«Marins Park Hotel Москва Пражская»</w:t>
      </w:r>
      <w:r>
        <w:rPr>
          <w:b/>
          <w:bCs/>
          <w:shd w:fill="FFFFFF" w:val="clear"/>
        </w:rPr>
        <w:t xml:space="preserve"> 4*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(ранее «Sunflower Парк Отель Москва»)</w:t>
      </w:r>
      <w:r>
        <w:rPr>
          <w:sz w:val="18"/>
          <w:szCs w:val="18"/>
          <w:shd w:fill="FFFFFF" w:val="clear"/>
        </w:rPr>
        <w:t xml:space="preserve">: </w:t>
      </w:r>
      <w:r>
        <w:rPr>
          <w:rFonts w:cs="Arial" w:ascii="Arial" w:hAnsi="Arial"/>
          <w:sz w:val="18"/>
          <w:szCs w:val="18"/>
          <w:shd w:fill="FFFFFF" w:val="clear"/>
        </w:rPr>
        <w:t xml:space="preserve">гостиница  находится в 5 минутах от метро «Пражская» и Варшавского шоссе. </w:t>
      </w:r>
      <w:r>
        <w:rPr>
          <w:rFonts w:cs="Arial" w:ascii="Arial" w:hAnsi="Arial"/>
          <w:sz w:val="18"/>
          <w:szCs w:val="18"/>
          <w:lang w:eastAsia="ru-RU"/>
        </w:rPr>
        <w:t>Просторные номера оснащены всем необходимым для комфортного отдыха. В отеле круглосуточный лобби-бар, услуги room-service, фитнес-зал с турецкой и финской сауной, бесплатный Wi-Fi, камера хранения,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 химчистка, прачечная. «Marins Park Hotel Москва Пражская» дарит удивительную гармонию превосходных условий для плодотворной работы и приятного отдыха.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Ресторан европейской и русской кухни предлагает завтрак «шведский стол». </w:t>
      </w:r>
      <w:r>
        <w:rPr>
          <w:rFonts w:cs="Arial" w:ascii="Arial" w:hAnsi="Arial"/>
          <w:color w:val="333333"/>
          <w:sz w:val="18"/>
          <w:szCs w:val="18"/>
          <w:lang w:eastAsia="ru-RU"/>
        </w:rPr>
        <w:br/>
      </w:r>
      <w:r>
        <w:rPr>
          <w:rFonts w:cs="Arial" w:ascii="Arial" w:hAnsi="Arial"/>
          <w:sz w:val="18"/>
          <w:szCs w:val="18"/>
          <w:u w:val="single"/>
          <w:lang w:eastAsia="ru-RU"/>
        </w:rPr>
        <w:t>Адрес</w:t>
      </w:r>
      <w:r>
        <w:rPr>
          <w:rFonts w:cs="Arial" w:ascii="Arial" w:hAnsi="Arial"/>
          <w:sz w:val="18"/>
          <w:szCs w:val="18"/>
          <w:lang w:eastAsia="ru-RU"/>
        </w:rPr>
        <w:t>: ул. Кировоградская, 11.</w:t>
        <w:br/>
      </w:r>
      <w:r>
        <w:rPr>
          <w:rFonts w:cs="Arial" w:ascii="Arial" w:hAnsi="Arial"/>
          <w:lang w:eastAsia="ru-RU"/>
        </w:rPr>
        <w:br/>
      </w:r>
      <w:r>
        <w:rPr>
          <w:rFonts w:cs="Arial" w:ascii="Arial" w:hAnsi="Arial"/>
          <w:b/>
          <w:bCs/>
          <w:color w:val="000000"/>
        </w:rPr>
        <w:t>«КОСМОС» 3*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Построена по французскому проекту. Расположена в 20 минутах езды от центральной части города, напротив ВДНХ и Останкино. В непосредственной близости от здания гостиницы «Космос» находятся также Ботанический сад и «Лосиный остров». К услугам гостей: обслуживание в номерах 24 часа; депозитный сейф на ресепшн; обмен валюты; ресторан; бар; кафе; дискотека; кино-концертный зал; фитнес-центр; тренажерный зал; бассейн; баня русская; солярий; салон красоты; парикмахерская; прачечная; химчистка; присмотр за детьми; финская сауна; ночной клуб.  Завтраки шведский стол в ресторане гостиницы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Адрес</w:t>
      </w:r>
      <w:r>
        <w:rPr>
          <w:rFonts w:cs="Arial" w:ascii="Arial" w:hAnsi="Arial"/>
          <w:sz w:val="18"/>
          <w:szCs w:val="18"/>
        </w:rPr>
        <w:t>: пр. Мира, 150.</w:t>
      </w:r>
    </w:p>
    <w:sectPr>
      <w:type w:val="nextPage"/>
      <w:pgSz w:w="11906" w:h="16838"/>
      <w:pgMar w:left="871" w:right="293" w:gutter="0" w:header="0" w:top="321" w:footer="0" w:bottom="8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kern w:val="2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kern w:val="2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kern w:val="2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23:00Z</dcterms:created>
  <dc:creator>Irina</dc:creator>
  <dc:description/>
  <cp:keywords/>
  <dc:language>en-US</dc:language>
  <cp:lastModifiedBy>Ольга</cp:lastModifiedBy>
  <cp:lastPrinted>2025-06-16T17:28:00Z</cp:lastPrinted>
  <dcterms:modified xsi:type="dcterms:W3CDTF">2025-06-16T14:47:00Z</dcterms:modified>
  <cp:revision>3</cp:revision>
  <dc:subject/>
  <dc:title>ВИАДУК</dc:title>
</cp:coreProperties>
</file>