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viaduk.ru/travel/tur-na-3-dnya-v-kareliyu-na-novyy-god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имние забавы в Карел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/2 но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зды: 31.12.-02.01., 03-05.01., 05.01-07.0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 xml:space="preserve">1 день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стреча группы на ж/д вокзале г. Петрозаводска с поездов 18 и 92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b/>
          <w:lang w:eastAsia="ru-RU"/>
        </w:rPr>
        <w:t xml:space="preserve"> Завтрак</w:t>
      </w:r>
      <w:r>
        <w:rPr>
          <w:rFonts w:eastAsia="Times New Roman" w:cs="Arial" w:ascii="Arial" w:hAnsi="Arial"/>
          <w:lang w:eastAsia="ru-RU"/>
        </w:rPr>
        <w:t xml:space="preserve"> в каф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/>
        </w:rPr>
        <w:t>- Знакомство с зимним</w:t>
      </w:r>
      <w:r>
        <w:rPr>
          <w:rFonts w:eastAsia="Times New Roman" w:cs="Arial" w:ascii="Arial" w:hAnsi="Arial"/>
          <w:b/>
          <w:lang w:eastAsia="ru-RU"/>
        </w:rPr>
        <w:t xml:space="preserve"> Петрозаводском</w:t>
      </w:r>
      <w:r>
        <w:rPr>
          <w:rFonts w:eastAsia="Times New Roman" w:cs="Arial" w:ascii="Arial" w:hAnsi="Arial"/>
          <w:lang w:eastAsia="ru-RU"/>
        </w:rPr>
        <w:t xml:space="preserve"> на </w:t>
      </w:r>
      <w:r>
        <w:rPr>
          <w:rFonts w:eastAsia="Times New Roman" w:cs="Arial" w:ascii="Arial" w:hAnsi="Arial"/>
          <w:b/>
          <w:lang w:eastAsia="ru-RU"/>
        </w:rPr>
        <w:t>обзорной экскурсии</w:t>
      </w:r>
      <w:r>
        <w:rPr>
          <w:rFonts w:eastAsia="Times New Roman" w:cs="Arial" w:ascii="Arial" w:hAnsi="Arial"/>
          <w:lang w:eastAsia="ru-RU"/>
        </w:rPr>
        <w:t xml:space="preserve">. </w:t>
      </w:r>
      <w:r>
        <w:rPr>
          <w:rFonts w:eastAsia="Times New Roman" w:cs="Arial" w:ascii="Arial" w:hAnsi="Arial"/>
          <w:i/>
          <w:lang w:eastAsia="ru-RU"/>
        </w:rPr>
        <w:t>В ходе экскурсии Вы познакомитесь с историей  и основными достопримечательностями столицы Республики Карел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- </w:t>
      </w:r>
      <w:r>
        <w:rPr>
          <w:rFonts w:eastAsia="Times New Roman" w:cs="Arial" w:ascii="Arial" w:hAnsi="Arial"/>
          <w:b/>
          <w:lang w:eastAsia="ru-RU"/>
        </w:rPr>
        <w:t>Отправление в резиденцию карельского деда мороза Талви Укко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там Вас радушно встретят озорные друзья и помощники главного зимнего волшебника Карелии и покажут его Резиденцию, где Вас ждёт весёлая игровая программа и </w:t>
      </w:r>
      <w:r>
        <w:rPr>
          <w:rFonts w:eastAsia="Times New Roman" w:cs="Arial" w:ascii="Arial" w:hAnsi="Arial"/>
          <w:b/>
          <w:lang w:eastAsia="ru-RU"/>
        </w:rPr>
        <w:t>личная встреча с Карельским Дедом</w:t>
      </w:r>
      <w:r>
        <w:rPr>
          <w:rFonts w:eastAsia="Times New Roman" w:cs="Arial" w:ascii="Arial" w:hAnsi="Arial"/>
          <w:lang w:eastAsia="ru-RU"/>
        </w:rPr>
        <w:t xml:space="preserve"> Морозом Талви Укк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i/>
          <w:lang w:eastAsia="ru-RU"/>
        </w:rPr>
        <w:t>У Вас будет возможность прикоснуться к прекрасному миру Крайнего Севера и самобытной культуре древних саамов, узнать, как живут тундровые олени, пройтись по подворью Талви Укко и познакомиться с его домашними  животными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ab/>
        <w:t xml:space="preserve"> В крупнейшем питомнике ездовых собак Вы подружитесь с энергичными аляскинскими хаски,         добродушными маламутами, общительными сибирскими хаски и настоящим самоедом. Вы ощутите безграничное доверие и любовь этих замечательных создани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ab/>
        <w:t xml:space="preserve"> В саамской деревеньке можно зайти в гости к коренным жителям Карелии, а ещё отправить друзьям фото с белыми медведями, сделанное в Арктике ;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b/>
          <w:u w:val="single"/>
          <w:lang w:eastAsia="ru-RU"/>
        </w:rPr>
        <w:t xml:space="preserve">В ПРОГРАММЕ: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 xml:space="preserve">- игровая программа в Резиденции Талви Укко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- посещение питомника ездовых собак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- прогулка по оленьей ферм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- посещение саамской деревни и фото-зоны Арктик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- посещение подворья с домашними животными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- чай из карельских трав с традиционной выпечкой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озвращение в Петрозаводск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азмещение в гостинице, свободное врем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u w:val="single"/>
          <w:lang w:eastAsia="ru-RU"/>
        </w:rPr>
        <w:t>*За доп. плату 31.12.2020: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lang w:eastAsia="ru-RU"/>
        </w:rPr>
        <w:t>- Новогодний банкет в ресторане городе</w:t>
      </w:r>
      <w:r>
        <w:rPr>
          <w:rFonts w:eastAsia="Times New Roman" w:cs="Arial" w:ascii="Arial" w:hAnsi="Arial"/>
          <w:b/>
          <w:lang w:eastAsia="ru-RU"/>
        </w:rPr>
        <w:t xml:space="preserve"> (стоимость и место проведения уточнять при бронировании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</w:t>
      </w:r>
      <w:r>
        <w:rPr>
          <w:rFonts w:eastAsia="Times New Roman" w:cs="Arial" w:ascii="Arial" w:hAnsi="Arial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 xml:space="preserve">Шумное празднование встречи Нового года: </w:t>
      </w:r>
      <w:r>
        <w:rPr>
          <w:rFonts w:eastAsia="Times New Roman" w:cs="Arial" w:ascii="Arial" w:hAnsi="Arial"/>
          <w:b/>
          <w:lang w:eastAsia="ru-RU"/>
        </w:rPr>
        <w:t>Новогодний банкет</w:t>
      </w:r>
      <w:r>
        <w:rPr>
          <w:rFonts w:eastAsia="Times New Roman" w:cs="Arial" w:ascii="Arial" w:hAnsi="Arial"/>
          <w:b/>
          <w:i/>
          <w:lang w:eastAsia="ru-RU"/>
        </w:rPr>
        <w:t>,</w:t>
      </w:r>
      <w:r>
        <w:rPr>
          <w:rFonts w:eastAsia="Times New Roman" w:cs="Arial" w:ascii="Arial" w:hAnsi="Arial"/>
          <w:i/>
          <w:lang w:eastAsia="ru-RU"/>
        </w:rPr>
        <w:t xml:space="preserve"> праздничное меню, поздравления от Деда Мороза, развлекательная программа и многое друго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 xml:space="preserve">2 день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eastAsia="Times New Roman" w:cs="Arial" w:ascii="Arial" w:hAnsi="Arial"/>
          <w:b/>
          <w:lang w:eastAsia="ru-RU"/>
        </w:rPr>
        <w:t>Завтрак</w:t>
      </w:r>
      <w:r>
        <w:rPr>
          <w:rFonts w:eastAsia="Times New Roman" w:cs="Arial" w:ascii="Arial" w:hAnsi="Arial"/>
          <w:lang w:eastAsia="ru-RU"/>
        </w:rPr>
        <w:t xml:space="preserve"> в кафе гостиницы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тправление на экскурсию в горный парк «Рускеала» (~270 км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о пути посещение Рускеальских водопадов - место, где проходили съемки знаменитого кинофильма "А зори здесь тихие"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 xml:space="preserve"> Посещение </w:t>
      </w:r>
      <w:r>
        <w:rPr>
          <w:rFonts w:eastAsia="Times New Roman" w:cs="Arial" w:ascii="Arial" w:hAnsi="Arial"/>
          <w:b/>
          <w:bCs/>
          <w:lang w:eastAsia="ru-RU"/>
        </w:rPr>
        <w:t>горного парка «Рускеала»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i/>
          <w:iCs/>
          <w:lang w:eastAsia="ru-RU"/>
        </w:rPr>
        <w:t xml:space="preserve"> где находятся</w:t>
      </w:r>
      <w:r>
        <w:rPr>
          <w:rFonts w:eastAsia="Times New Roman" w:cs="Arial" w:ascii="Arial" w:hAnsi="Arial"/>
          <w:i/>
          <w:iCs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lang w:eastAsia="ru-RU"/>
        </w:rPr>
        <w:t>волшебные «мраморные озера» - до сер. Х1Х века, в этих карьерах выламывали декоративные мраморы для украшения храмов и дворцов Петербурга, фонтанов Петродворца, колонн Царского Села и Гатчины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 xml:space="preserve">Горный парк «Рускеала» – единственный в своем роде комплексный памятник природы и истории горного дела. Жемчужина Горного парка - Мраморный каньон. Берега каньона, отвесно возвышающиеся над изумрудной гладью воды, пронизаны надводными и подводными штольнями, штреками и шахтами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t>В 16.00 включается художественная подсветка. Уникальная возможность увидеть каньон в нескольких цветах, которые сменяют друг друг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t>-Возвращение в Петрозаводск, трансфер в гостиницу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 xml:space="preserve">3 день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- Завтрак </w:t>
      </w:r>
      <w:r>
        <w:rPr>
          <w:rFonts w:eastAsia="Times New Roman" w:cs="Arial" w:ascii="Arial" w:hAnsi="Arial"/>
          <w:lang w:eastAsia="ru-RU"/>
        </w:rPr>
        <w:t>в кафе гостиницы. Освобождение номеров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Отправление на экскурсию в </w:t>
      </w:r>
      <w:r>
        <w:rPr>
          <w:rFonts w:eastAsia="Times New Roman" w:cs="Arial" w:ascii="Arial" w:hAnsi="Arial"/>
          <w:b/>
          <w:lang w:eastAsia="ru-RU"/>
        </w:rPr>
        <w:t>центр Шунгита</w:t>
      </w:r>
      <w:r>
        <w:rPr>
          <w:rFonts w:eastAsia="Times New Roman" w:cs="Arial" w:ascii="Arial" w:hAnsi="Arial"/>
          <w:lang w:eastAsia="ru-RU"/>
        </w:rPr>
        <w:t xml:space="preserve">. </w:t>
      </w:r>
      <w:r>
        <w:rPr>
          <w:rFonts w:eastAsia="Times New Roman" w:cs="Arial" w:ascii="Arial" w:hAnsi="Arial"/>
          <w:i/>
          <w:lang w:eastAsia="ru-RU"/>
        </w:rPr>
        <w:t>В ходе программы мы познакомимся с загадочным минералом, узнаем о свойствах шунгита и его применение, посетим уникальную Шунгитовую «пещер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Отправление на экскурсию на первый российский курорт, основанный Петром 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lang w:eastAsia="ru-RU"/>
        </w:rPr>
        <w:t>«Марциальные воды»</w:t>
      </w:r>
      <w:r>
        <w:rPr>
          <w:rFonts w:eastAsia="Times New Roman" w:cs="Arial" w:ascii="Arial" w:hAnsi="Arial"/>
          <w:bCs/>
          <w:lang w:eastAsia="ru-RU"/>
        </w:rPr>
        <w:t>.</w:t>
      </w:r>
      <w:r>
        <w:rPr>
          <w:rFonts w:eastAsia="Times New Roman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 xml:space="preserve">Уникальность курорта заключается в наличии редких по составу и рекордных по содержанию железа минеральных вод. Петр </w:t>
      </w:r>
      <w:r>
        <w:rPr>
          <w:rFonts w:eastAsia="Times New Roman" w:cs="Arial" w:ascii="Arial" w:hAnsi="Arial"/>
          <w:i/>
          <w:lang w:val="en-US" w:eastAsia="ru-RU"/>
        </w:rPr>
        <w:t>I </w:t>
      </w:r>
      <w:r>
        <w:rPr>
          <w:rFonts w:eastAsia="Times New Roman" w:cs="Arial" w:ascii="Arial" w:hAnsi="Arial"/>
          <w:i/>
          <w:lang w:eastAsia="ru-RU"/>
        </w:rPr>
        <w:t>неоднократно приезжал лечиться на курорт. В настоящее время эксплуатируются несколько самоизливающих скважин. В ходе экскурсии по курорту Вы сможете продегустировать воду из этих источников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eastAsia="Times New Roman" w:cs="Arial" w:ascii="Arial" w:hAnsi="Arial"/>
          <w:b/>
          <w:lang w:eastAsia="ru-RU"/>
        </w:rPr>
        <w:t>Обед</w:t>
      </w:r>
      <w:r>
        <w:rPr>
          <w:rFonts w:eastAsia="Times New Roman" w:cs="Arial" w:ascii="Arial" w:hAnsi="Arial"/>
          <w:lang w:eastAsia="ru-RU"/>
        </w:rPr>
        <w:t xml:space="preserve"> в кафе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Экскурсия в </w:t>
      </w:r>
      <w:r>
        <w:rPr>
          <w:rFonts w:eastAsia="Times New Roman" w:cs="Arial" w:ascii="Arial" w:hAnsi="Arial"/>
          <w:b/>
          <w:lang w:eastAsia="ru-RU"/>
        </w:rPr>
        <w:t>заповедник Кивач</w:t>
      </w:r>
      <w:r>
        <w:rPr>
          <w:rFonts w:eastAsia="Times New Roman" w:cs="Arial" w:ascii="Arial" w:hAnsi="Arial"/>
          <w:lang w:eastAsia="ru-RU"/>
        </w:rPr>
        <w:t xml:space="preserve"> – один из старейших заповедников России.  </w:t>
      </w:r>
      <w:r>
        <w:rPr>
          <w:rFonts w:eastAsia="Times New Roman" w:cs="Arial" w:ascii="Arial" w:hAnsi="Arial"/>
          <w:i/>
          <w:lang w:eastAsia="ru-RU"/>
        </w:rPr>
        <w:t>Водопад «Кивач» - самый известный водопад в Карелии. Непосредственно рядом с водопадом расположены музей природы и дендроколлекция, в которой собрано большинство характерных для Карелии деревьев, в том числе карельская береза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тправление в Петрозаводск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Окончание программы, трансфер на ж/д вокзал.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в Карелию на 4 дня на 1 человека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31.12.2019-03.01.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3844"/>
      </w:tblGrid>
      <w:tr>
        <w:trPr/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zxx" w:bidi="zxx"/>
              </w:rPr>
              <w:t>Мини - гостиница Илма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Стоимость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 местный номер стандарт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8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станда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дети до 17 лет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35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2 местный номер стандарт (доп.место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 3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2 местный номер стандарт (доп.место дети до 17 лет 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0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 местный номер стандарт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6 2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>Гостиница Питер ИНН 4*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Стоимость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 местный номер стандарт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 95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станда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дети до 17лет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5 5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2 местный номер стандарт (доп.место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4 45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 местный номер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9 65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>Апартаменты – центр (без завтрака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 местный номер стандарт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6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станда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дети до 17 лет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15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2 местный номер стандарт (доп.место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3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2 местный номер стандарт (доп.место дети до 17 лет )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2 000</w:t>
            </w:r>
          </w:p>
        </w:tc>
      </w:tr>
      <w:tr>
        <w:trPr>
          <w:trHeight w:val="314" w:hRule="atLeast"/>
        </w:trPr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 xml:space="preserve">1 местный номер стандарт 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5 8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питание по программе.</w:t>
        <w:br/>
        <w:t>– проживание гостинице</w:t>
        <w:br/>
        <w:t>– экскурсионная и развлекательная программ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ходные билеты по программе</w:t>
        <w:br/>
        <w:t>– транспортное обслуживание по программе,</w:t>
        <w:br/>
        <w:t>– сопровождение гида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/д билеты до Петрозаводска и обр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оимость новогоднего банкета: уточняет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sectPr>
      <w:type w:val="nextPage"/>
      <w:pgSz w:w="11906" w:h="16838"/>
      <w:pgMar w:left="870" w:right="625" w:gutter="0" w:header="0" w:top="405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8"/>
        <w:spacing w:val="0"/>
        <w:i w:val="false"/>
        <w:b w:val="false"/>
        <w:szCs w:val="18"/>
        <w:iCs w:val="false"/>
        <w:bCs w:val="false"/>
        <w:color w:val="000000"/>
        <w:lang w:val="ru-RU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18"/>
      <w:szCs w:val="18"/>
      <w:lang w:val="ru-RU" w:bidi="zxx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rFonts w:ascii="Symbol" w:hAnsi="Symbol" w:eastAsia="Courier New CYR" w:cs="Symbol"/>
      <w:color w:val="000000"/>
      <w:szCs w:val="29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v-kareliyu-na-novyy-g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38:00Z</dcterms:created>
  <dc:creator>Ольга</dc:creator>
  <dc:description/>
  <cp:keywords/>
  <dc:language>en-US</dc:language>
  <cp:lastModifiedBy>am</cp:lastModifiedBy>
  <cp:lastPrinted>2011-11-01T17:49:00Z</cp:lastPrinted>
  <dcterms:modified xsi:type="dcterms:W3CDTF">2020-09-08T13:47:00Z</dcterms:modified>
  <cp:revision>6</cp:revision>
  <dc:subject/>
  <dc:title>ВИАДУК</dc:title>
</cp:coreProperties>
</file>